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Брянской области и членов их семей за период с 1 января 2011 г. по 31 декабря 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28"/>
        <w:gridCol w:w="1454"/>
        <w:gridCol w:w="1587"/>
        <w:gridCol w:w="1461"/>
        <w:gridCol w:w="1359"/>
        <w:gridCol w:w="1404"/>
        <w:gridCol w:w="1515"/>
        <w:gridCol w:w="730"/>
        <w:gridCol w:w="757"/>
        <w:gridCol w:w="798"/>
        <w:gridCol w:w="648"/>
        <w:gridCol w:w="1114"/>
      </w:tblGrid>
      <w:tr>
        <w:trPr>
          <w:trHeight w:val="15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Надежда Алекс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6, 7 кв.м. (индивидуальная)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1 кв.м. (индивидуальная)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8 кв.м, (в пользовании фактическое представление как члену семьи)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71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21,5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4,8 кв.м, (в пользовании, социальный найм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 8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 0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Полин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1 кв.м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2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5,3 кв.м, индивидуальная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1 кв.м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олга 3101, индивидуаль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 5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8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Татьяна Ю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5 кв.м, (в пользовании фактическое представление как члену семьи)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6 кв.м, (в пользовании фактическое представление как члену семь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3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рштейн Владимир Эдуард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0 кв.м, (в пользовании фактическое предоставление как члену семьи), Ро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, индивиду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 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ихаил Михайл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 кв.м, (в пользовании фактическое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, (в пользовании фактическое представление как члену семьи)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 09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 9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Мая Ег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 кв.м, долевая, 1/4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 кв. м., индивидуальная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 кв.м, долевая, 1/4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45 кв.м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 0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 8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х Дмитрий Серг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1 кв.м, долевая, ¼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3 кв.м. (пользование на основании ордера СР № 435 от 13.09.2004 г.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 кв. м., индивидуальная, 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1 кв.м, долевая, ¼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1 кв.м, долевая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1 кв.м, долевая, ¼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3 кв.м. (пользование на основании ордера СР № 435 от 13.09.2004 г.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, индивиду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 8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 5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Галина Михай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 кв.м, долевая, 1/5 доли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 кв.м, долевая, 1/5 доли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 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рштейн Зоя Пав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50 кв.м, (в пользовании фактическое представление как члену семьи)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 6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а Татьяна Анато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в.м., (в пользовании, фактическое предоставление как члену семьи)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в.м., 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кв. м., долевая, ¼ дол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400 кв. м., (фактическое предоставление как лену семьи)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6, индивиду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 5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Татьян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 кв.м.,  (в пользовании фактическое представление как члену семьи)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кв.м., (в пользовании на основании договора аренды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55,9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 9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х Людмила Пет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2 кв.м, индивидуальная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 8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а Инна Михай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0,3 кв.м,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7,1 кв.м, долевая, 1/3 доли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0,3 кв.м,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51 кв. м., долевая, 1/3 дол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7,1 кв.м, долевая, 1/3 дол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, 6 кв.м., долевая, 1/3 доли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Джетта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               ЗИЛ –ММ 355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 5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 4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Ирина Вале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5 кв.м, совместная с Самигуллиной Т.А.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 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аталья Викт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 м., индивидуальная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 1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Лариса Ю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5 кв.м., 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29 кв.м., индивидуаль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05 кв.м., индивидуаль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, индивидуаль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18 кв.м., индивидуальная, Росс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5 кв.м., 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 7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ыго Валентина Дмитр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41 кв.м., долевая, ½ дол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 кв.м., долевая, ½ дол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 кв. м., индивидуальная, Росс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41 кв.м.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357 кв. м., индивидуаль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 кв.м., долевая, ½ дол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56,3 кв. м., Росс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 кв.м., (фактическое предоставление как члену семьи)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Лексус, индивиду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индивидуаль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 4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Галин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7 кв. м., долевая, 1/3 дол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 4 кв. м., индивидуальная, Россия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 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рова Татьяна Юлья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кв.м, индивидуальная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 6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ин Михаил Михайл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, совместная с Данькиной Л.Г., Данькиным А.М., Данькиным С.М.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кв.м., индивидуальная, Росс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, совместная с Данькиным М.М., Данькиным А.М., Данькиным С.М.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 8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 Валентина Михай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 7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енко Людмила Пав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0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 кв.м, совместная с Журбенко Г.И., Журбенко Р.И.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5,2 кв.м, совместная с Журбенко Л.П., Журбенко Р.И.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7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нева Ольг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5 кв.м., совместная с Слядневым Т.А.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 5 кв.м., (в пользовании, фактическое предоставление как члену семь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 индивидуаль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 8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 3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алин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кв.м, долевая, 2/3 доли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 2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ва Татьяна Андр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кв.м, долевая, 1/2 доли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30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12,6 кв.м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Ниссан Приме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 5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 7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атьяна Пет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кв.м., индивидуальна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7 кв. м. (в пользовании, фактическое предоставление как члену семьи)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7 кв. 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 кв. 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Акцент, индивидуаль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 1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 6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Галина Викт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кв.м, совместная с Тимошиным М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кв.м, совместная с Тимошиной Г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500 кв.м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 6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 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Оксана Вале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1, 5 кв.м, (в пользовании фактическое представление как члену семьи)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 5 кв.м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 5 кв.м, (в пользовании фактическое пред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1, 5 кв.м, (в пользовании фактическое представление как члену семьи)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имбол, индивидуаль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 4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 8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Валентина Ив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2 кв.м, долевая, 1/2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4 кв.м, (в пользовании)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35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2 кв.м, долевая, 1/2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 5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 9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 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а Анна 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кв.м., долевая, ½ доли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25844000 кв.м, долевая. 1/311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3 кв.м.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3 кв.м.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,2 кв.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для легкового автомобиля, индивидуаль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 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 6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ухова Оксана Игор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7 кв.м.,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39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2 кв.м., (в пользовании, фактическое предоставление как члену семьи)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3 кв. м.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2 кв.м., (в пользовании, фактическое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7 кв.м.,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2 кв.м., (в пользовании, фактическое предоставление как члену семьи)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40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0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МТК-70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совозный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, индивидуальны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 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Дарья Андр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1 кв.м,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 кв.м, индивидуальная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 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Татьяна Херс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 кв.м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6 кв.м, индивидуальная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 кв.м, (в пользовании фактическое пред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Нив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 0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ндрей Григорь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,6 кв.м, индивидуальная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,6 кв.м, (в пользовании фактическое пред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6 кв.м, (в пользовании фактическое пред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,6 кв.м, (в пользовании фактическое представление как члену семьи)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 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 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аков Виктор Алекс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7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4 кв.м, индивидуальная,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Фольксваген Транспорт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 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4:00Z</dcterms:created>
  <dc:creator>user</dc:creator>
  <dc:description/>
  <cp:keywords/>
  <dc:language>en-US</dc:language>
  <cp:lastModifiedBy>User</cp:lastModifiedBy>
  <cp:lastPrinted>2012-05-05T16:21:00Z</cp:lastPrinted>
  <dcterms:modified xsi:type="dcterms:W3CDTF">2012-05-12T09:59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