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Брянской области и членов их семей за период с 1 января 2012 г. по 31 декабря 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427"/>
        <w:gridCol w:w="1454"/>
        <w:gridCol w:w="1587"/>
        <w:gridCol w:w="1475"/>
        <w:gridCol w:w="1359"/>
        <w:gridCol w:w="1424"/>
        <w:gridCol w:w="1515"/>
        <w:gridCol w:w="725"/>
        <w:gridCol w:w="757"/>
        <w:gridCol w:w="797"/>
        <w:gridCol w:w="644"/>
      </w:tblGrid>
      <w:tr>
        <w:trPr>
          <w:trHeight w:val="154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атова Надежда Алекс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пользовании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7 кв.м. индивиду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 21,5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8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льзовании, социальный найм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лин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, 1/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1,2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, 1/2, 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лга 3101 ГАЗ, индивиду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ыст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пользовании 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56 кв.м. в пользовании фактическое предоставление как члену семь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орштейн Владимир Эдуард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00 кв.м. индивиду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кв.м. индивиду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ользовании фактическое предоставление как члену семьи, 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ГАЗ 31029, 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к легковому автомобилю, 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Михаил Михай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 кв.м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 кв.м, (в пользовании фактическое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2 кв.м. в пользовании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кв.м, (в пользовании фактическое представление как члену семьи), 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Хендай Ак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цова Мая Ег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 кв.м, долевая, 1/4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 кв. 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кв.м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 кв.м, долевая, 1/4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45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5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3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8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х Дмитрий Серг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, долевая, 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2 кв.м. (в пользовании, социальный найм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 кв. м., индивидуальная, 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, долевая, ¼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,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1 кв.м, долевая, ¼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 3 кв.м. (пользование на основании ордера СР № 435 от 13.09.2004 г.)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, 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7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Галина Михай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7 кв.м, долевая, 1/5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орштейн Зоя Пав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50 кв.м, (в пользовании фактическое пред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1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юшина Татьяна Анато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6 кв.м., (в безвозмездном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 кв.м., долевая, 1/3 дол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 кв. м., долевая, ¼ доли, Росс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1400 кв. м.,безвозмездное пользование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-2106, 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а Татья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9 кв.м.,  (в пользовании фактическое пред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кв.м., (в пользовании на основании договора аренды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5,9 кв.м., долевая, 66/20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х Людмила Пет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50,2 кв.м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2,9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ова Инна Михай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00,3 кв.м, долевая, 1/3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32 кв.м. долевая, ½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7,1 кв.м, долевая, 1/3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9,95 кв.м, долевая, 1/2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00,3 кв.м, долевая, 1/3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551 кв. м., долевая, 1/3 доли, Росс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7,1 кв.м, долевая, 1/3 доли, Росс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24, 6 кв.м., долевая, 1/3 доли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Фольксваген Джетта, индивидуальна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               ЗИЛ –ММ 3554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7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Ирина 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3,5 кв.м, совместная с Самигуллиной Т.А.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ая Наталья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 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льксваге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Лариса Ю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75 кв.м., (в пользовании, фактическое предоставление</w:t>
            </w:r>
            <w:r>
              <w:rPr>
                <w:color w:val="000000"/>
                <w:sz w:val="20"/>
                <w:szCs w:val="20"/>
              </w:rPr>
              <w:t xml:space="preserve"> как члену семьи</w:t>
            </w:r>
            <w:r>
              <w:rPr>
                <w:sz w:val="20"/>
                <w:szCs w:val="20"/>
              </w:rPr>
              <w:t>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529 кв.м.,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05 кв.м.,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,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75 кв.м., (в пользовании, фактическое предоставление</w:t>
            </w:r>
            <w:r>
              <w:rPr>
                <w:color w:val="000000"/>
                <w:sz w:val="20"/>
                <w:szCs w:val="20"/>
              </w:rPr>
              <w:t xml:space="preserve"> как члену семьи</w:t>
            </w:r>
            <w:r>
              <w:rPr>
                <w:sz w:val="20"/>
                <w:szCs w:val="20"/>
              </w:rPr>
              <w:t>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ыго Валентина Дмитр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1 кв.м., долевая, ½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 кв.м., долевая, ½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 кв. м., индивидуальная, Росс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41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57 кв. м., индивидуальная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 кв.м., долевая, ½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156,3 кв. м., Росс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Лексус, 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Мерсед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Мерседес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индивиду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Галин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9 кв. м., долевая, 1/3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 кв. м., индивидуальная, Росс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ьво</w:t>
            </w:r>
            <w:r>
              <w:rPr>
                <w:sz w:val="20"/>
                <w:szCs w:val="20"/>
                <w:lang w:val="en-US"/>
              </w:rPr>
              <w:t>-HE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ова Татьяна Юлья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 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ькин Михаил Михайло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кв.м., совместная с Данькиной Л.Г., Данькиным А.М., Данькиным С.М., Росс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кв.м., индивидуальная, Росс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кв.м., совместная с Данькиным М.М., Данькиным А.М., Данькиным С.М., Росс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 8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 2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Валентина Михай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долевая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бенко Людмила Пав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00 кв.м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 кв.м, совместная с Журбенко Г.И., Журбенко Р.И.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75,2 кв.м, совместная с Журбенко Л.П., Журбенко Р.И.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5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3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яднева Ольг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 кв.м., долевая, ½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 кв.м., 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индивиду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ва Татьяна 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 кв.м, долевая,1/2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10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212,6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Ниссан Приме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Пет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7 кв. м. 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7 кв. 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 кв. 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, индивиду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2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4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Галина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кв.м, совместная с Тимошиным М.П., Тимошиным Р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 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кв.м, совместная с Тимошиной Г.В., Тимошиным Р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500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4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Оксана 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0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1, 5 кв.м, (в пользовании фактическое пред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 5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 5 кв.м, (в пользовании фактическое пред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71, 5 кв.м, (в пользовании фактическое представление как члену семьи), 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Симбол, индивиду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а Валентин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2 кв.м, долевая, 1/2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24 кв.м, (в бессрочном пользовани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635 кв.м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0,2 кв.м, долевая, 1/2 доли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 на садовом участке 50 кв.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5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а Анна Владими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кв.м., долевая, ½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2584000 кв.м, долевая. 1/311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6 кв.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83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2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для легкового автомобиля, индивиду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8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ухова Оксана Игор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9 кв.м.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6,4 кв.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39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12 кв. м.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2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кв.м.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40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УМТК-70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совозный, индивидуаль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, индивидуальны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 Дарья Андр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8,1 кв.м,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 кв.м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3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Татьяна Херс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0 кв.м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36 кв.м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60 кв.м, (в пользовании фактическое пред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-Нив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8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 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Андрей Григорь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6 кв.м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6 кв.м, (в пользовании фактическое пред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,6 кв.м, (в пользовании фактическое представление как члену семьи), Росс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шаков Виктор Алекс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62,7 кв.м, индивидуаль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24 кв.м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Фольксваген Транспортер,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 7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1:00Z</dcterms:created>
  <dc:creator>user</dc:creator>
  <dc:description/>
  <cp:keywords/>
  <dc:language>en-US</dc:language>
  <cp:lastModifiedBy>User</cp:lastModifiedBy>
  <cp:lastPrinted>2012-05-05T16:21:00Z</cp:lastPrinted>
  <dcterms:modified xsi:type="dcterms:W3CDTF">2013-05-21T11:28:00Z</dcterms:modified>
  <cp:revision>20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