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06"/>
        <w:gridCol w:w="1432"/>
      </w:tblGrid>
      <w:tr>
        <w:trPr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37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Пол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лга 3101 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Татья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2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рштейн Владимир Эдуард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прицеп к легковому автомобилю,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1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70,25 (в том числе доход от продажи квартир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800,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Гал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9,00 (в том числе доход от вкладов в банках и иных кредитных организация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я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2,4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Дмитрий 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-Т4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2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Крюков Е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29,02 (в том числе доход от вкладов в банках и иных кредитных организация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1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Крюкова Н.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Татья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785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 Ири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Ин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7,9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8,3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Светла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Окса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8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амигуллина Т.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1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8,00 (в том числе 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97,8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доход по основному месту работы, кредит, личные сбере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земельным участком приобретены на основании договоров дарения</w:t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ыго Валентина 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3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-12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05,00  (в том числе доход от вкладов в банках и иных кредитных организациях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т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атьяна Юлья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24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анькина Л.Г., Данькин А.М., Данькин С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53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анькин М.М., Данькин А.М., Данькин С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3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кс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6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54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410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Примера 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6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ендай «Солярис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89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имошин М.П., Тимошин Р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44,00 (в том числе доход от продажи земельного участ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Кулакова Д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имошина Г.В., Тимошин Р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 Еле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куратовой З.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Эспэ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5,00 (в том числе доход от вкладов в банках и иных кредитных организациях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936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для легкового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017,8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хова Оксана Игор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46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МТК-7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лесовоз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1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6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рд </w:t>
            </w:r>
            <w:r>
              <w:rPr>
                <w:sz w:val="20"/>
                <w:szCs w:val="20"/>
                <w:lang w:val="en-US"/>
              </w:rPr>
              <w:t>Escap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7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аков Виктор Алекс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ольксваген-Транспортер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9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4:00Z</dcterms:created>
  <dc:creator>volkov</dc:creator>
  <dc:description/>
  <cp:keywords/>
  <dc:language>en-US</dc:language>
  <cp:lastModifiedBy>volkov</cp:lastModifiedBy>
  <cp:lastPrinted>2014-05-16T16:24:00Z</cp:lastPrinted>
  <dcterms:modified xsi:type="dcterms:W3CDTF">2014-05-28T12:52:00Z</dcterms:modified>
  <cp:revision>34</cp:revision>
  <dc:subject/>
  <dc:title/>
</cp:coreProperties>
</file>