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Федеральной службы государственной статистики и членов их семей за период с 1 января 2012 г. по 31 декабря 2012 г., размещаемые на официальном сайте Рос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en-US"/>
        </w:rPr>
        <w:t>0</w:t>
      </w:r>
      <w:r>
        <w:rPr>
          <w:b/>
          <w:sz w:val="26"/>
          <w:szCs w:val="26"/>
        </w:rPr>
        <w:t>8 июля 2013г. № 6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597"/>
        <w:gridCol w:w="1422"/>
        <w:gridCol w:w="26"/>
        <w:gridCol w:w="6"/>
        <w:gridCol w:w="1482"/>
        <w:gridCol w:w="1523"/>
        <w:gridCol w:w="1779"/>
        <w:gridCol w:w="1860"/>
        <w:gridCol w:w="20"/>
        <w:gridCol w:w="20"/>
        <w:gridCol w:w="25"/>
        <w:gridCol w:w="1559"/>
        <w:gridCol w:w="68"/>
        <w:gridCol w:w="392"/>
        <w:gridCol w:w="68"/>
        <w:gridCol w:w="835"/>
        <w:gridCol w:w="69"/>
        <w:gridCol w:w="686"/>
        <w:gridCol w:w="48"/>
        <w:gridCol w:w="1695"/>
      </w:tblGrid>
      <w:tr>
        <w:trPr>
          <w:trHeight w:val="154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аев Леонид Алексеевич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7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общая совместная, 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157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,  общая совместная, 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4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,  общая совместная, 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7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,  общая совместная, 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157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,  общая совместная, 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4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,  общая совместная, 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70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8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заев Панфил Борисович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6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1/2</w:t>
            </w:r>
            <w:r>
              <w:rPr>
                <w:sz w:val="20"/>
                <w:szCs w:val="20"/>
              </w:rPr>
              <w:t xml:space="preserve">  доля, долевая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61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6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1/2</w:t>
            </w:r>
            <w:r>
              <w:rPr>
                <w:sz w:val="20"/>
                <w:szCs w:val="20"/>
              </w:rPr>
              <w:t xml:space="preserve"> доля, долев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57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инова Дора Самбу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индивидуальная , 42,2 кв. 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6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даханов Александр Никола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4"/>
                <w:szCs w:val="14"/>
              </w:rPr>
              <w:t>1/5</w:t>
            </w:r>
            <w:r>
              <w:rPr>
                <w:sz w:val="20"/>
                <w:szCs w:val="20"/>
              </w:rPr>
              <w:t xml:space="preserve">  доля, долев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долевая, </w:t>
            </w:r>
            <w:r>
              <w:rPr>
                <w:sz w:val="18"/>
                <w:szCs w:val="18"/>
              </w:rPr>
              <w:t>4/5</w:t>
            </w:r>
            <w:r>
              <w:rPr>
                <w:sz w:val="20"/>
                <w:szCs w:val="20"/>
              </w:rPr>
              <w:t xml:space="preserve"> дол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 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Тойота </w:t>
            </w:r>
            <w:r>
              <w:rPr>
                <w:sz w:val="20"/>
                <w:szCs w:val="20"/>
                <w:lang w:val="en-US"/>
              </w:rPr>
              <w:t>Succeed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42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2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Федоров Юрий Сергеевич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мощник руководите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индивидуальная 119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, фактическое предоставление, 476,4 кв.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, 2/3 доли, 476,4 кв. м.,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Тойота На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0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арбанова Эмма Филипп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индивидуальная, 58 кв. м.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0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Убониева Галина Бабу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индивидуальная, 28,8 кв. м.. 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долевая, ¼ доли 46,6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в. 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5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Бутуханова Ирина Владимиро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, </w:t>
            </w:r>
            <w:r>
              <w:rPr>
                <w:bCs/>
                <w:spacing w:val="2"/>
                <w:sz w:val="20"/>
                <w:szCs w:val="20"/>
              </w:rPr>
              <w:t>67,6 кв. 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долевая, ¼ доли, </w:t>
            </w:r>
            <w:r>
              <w:rPr>
                <w:spacing w:val="-7"/>
                <w:sz w:val="20"/>
                <w:szCs w:val="20"/>
              </w:rPr>
              <w:t xml:space="preserve">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600,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. м.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частная 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левая, 67,6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. м.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левая, 67,6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. м. 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2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торова Галина Цыдып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индивидуальная , дачный), 600 кв. м. Россия.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индивидуальная, 51,5 кв. м.. 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а, индивидуальная, 20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3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яскина Надежда Пет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индивидуальная, 405 кв. м. Россия.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индивидуальная, 54,6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индивидуальная, 30,3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индивидуальная, 19.6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 индивидуальная, 37,1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8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ронова Татьяна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индивидуальная, 66,2  кв. м.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, 400 кв. м.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, индивидуальная, 21 кв. 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EACE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0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нева Ольга Валерь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долевая, ½ доля 58,3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600 кв. 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долевая , ½ доля 58,3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539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индивидуальная, 63 кв. м.,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ГАЗ 310200, индивидуальная,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3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Клара Никола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долевая  ½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ля 45,97 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 46,2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безвозмездное пользование,  фактическое предоставле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46,2 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97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 Ирина Серге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индивидуальная, 75,7 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пользование,  фактическое предоставление, 75,7 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39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аткина Татьяна Юр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 , 41,7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81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рендоржиева Лилия Григорь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пользование,  56,0 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пользование,  56,0 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1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дыкдоржиева Светлана Ильинич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общая долевая, ½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ля 50,7 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9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нуева Галина Герасим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пользование, фактическое предоставление 57,8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ва, индивидуальна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9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дукова Сарюуна Владими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фактическое предоставление 47,6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9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жаева Евгения Александ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долевая, 1/3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ля 52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долевая, 1/3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ля 52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59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пользование, фактическое предоставление 52,0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2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ндре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800 кв. м., индивидуальная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индивидуальная, 60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ня, индивидуальная, 12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, пользование, фактическое предоставление 46,2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3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цова Галина Васил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1369 кв. м., индивидуальная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55 кв.м. индивидуальная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ный бокс, 37 кв. м., индивидуаль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гдурова Наталья Алекс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 66,37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9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ендуева Людмила Константин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, 38,4 кв.м. безвозмездное пользование, фактическое предоставление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9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хоева Марина Владими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 33,3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7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саева Виктория Владими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долевая, 1/3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ля 34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: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1) Квартира долевая, 1/3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ля 34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2)  Квартира долевая, 1/3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ля 34 кв. м.</w:t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9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бенок: 66,7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ебенок: 66,768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а Мидыгма Даши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долевая, 1/3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ля 43,64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долевая, 1/3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ля 43,64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1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лматова Марина Афанась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 69,0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8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а Валентина Владими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пользование, фактическое предоставление 54,0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2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маева Марина Гарма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), индивидуальная, 1195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, индивидуальная, 49 кв.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пользование, фактическое предоставление 49,0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2106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0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5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пов Александр Валерьевич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 40,9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 40,9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долевая, 1/3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ля 40,9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4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 Татьяна Демья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15,9 кв.м. индивидуальная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61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жуева Татьяна Геннад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долевая, 1/2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ля 120,78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76,5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долевая, 1/2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ля 120,78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1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ьянова Серафима Серг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говор социального найма, 42,2 кв. 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 42,2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6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нова Марина Пет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 54,0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8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итрова Юлия Георги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экспер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, индивидуальная, 44,9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 44,9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 44,9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) Квартира, безвозмездное пользование, фактическое предоставление 40,6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Филдер, индивидуальна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5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2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иева Жигжима Гаврил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долевая, 1/3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ля 57,0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долевая, 1/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ля 57,0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долевая, 1/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ля 57,0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sio</w:t>
            </w:r>
            <w:r>
              <w:rPr>
                <w:sz w:val="20"/>
                <w:szCs w:val="20"/>
              </w:rPr>
              <w:t xml:space="preserve">, индивидуальная,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6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пелова Елена Михайловн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-экспер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), индивидуальная, 507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емейное общежитие</w:t>
            </w:r>
            <w:r>
              <w:rPr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безвозмездное пользование, договор социального найма, 35,5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ачный), индивидуальная, 900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емейное общежитие</w:t>
            </w:r>
            <w:r>
              <w:rPr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безвозмездное пользование, договор социального найма, 35,5  кв. м. Росс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3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2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нчино Светлана Владими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  <w:r>
              <w:rPr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долевая, ½ доли, 64,4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4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ршикова Ирина Федоровн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 ¼ доли, 52,5 кв. м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, долевая ¼ доли, 52,5 кв. м, Россия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бенов Баир Аюрзанаеви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ачный), долевая, ½ доли, 800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долевая, 1/3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ли 65,6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, индивидуальная, 18,2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ачный), долевая, ½ доли, 800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долевая, 2/3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ли 65,6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 65,6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жилова Дарима Батоцырен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, индивидуальная, 22,6 кв. м.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7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а Светлана Владимировн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57,5 кв. 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 57,5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.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тьева Лариса Гавриловн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, долевая, ½ доли, 56,8 кв. м.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6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мбрылова Оюна Балдановн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, долевая, 1/3  доли, 45,3 кв. м.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, долевая, 1/3  доли, 18,4 кв. м.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820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и, индивидуальная, 80 кв. 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-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las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дыпова Лариса Гармажаповн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, фактическое предоставление 79,9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1000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индивидуальная, 79,9 кв. м.,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) Жилой дом, безвозмездное пользование, фактическое предоставление 79,9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) Жилой дом, безвозмездное пользование, фактическое предоставление 79,9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in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7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иверстова Виктория Рудольфовн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 64,00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вартира, совместная , 56,3 кв. м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 64,00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совместная , 56,3 кв. м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 64,00 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9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7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бенова Дагзама Сергеевн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700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индивидуальная, 75,6 кв. 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49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Светлана Георгиевн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 53,8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уева Баярма Доржиевн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 46,8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 46,8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-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eam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3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1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шева Светлана Сергеевн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индивидуальная, 43,1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1019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½ долевая, 46,7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069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ирская Мыдыгма Базаровн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, индивидуальная, 610 кв.м.;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 индивидуальная,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37,5 кв. м,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¼ доли 56,3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¼ доли 56,3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ва Наталья Петровн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ната, долевая, 1/3  доли 17,9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) Комната, долевая, 1/3  доли 17,9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) Комната, долевая, 1/3  доли 17,9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3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анова Людмила Валерь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, аренда, фактическое предоставление 54.0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, аренда, фактическое предоставление 54.0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е дети: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) Квартира, аренда, фактическое предоставление 54.0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2) Квартира, аренда, фактическое предоставление 54.0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: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yn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dya</w:t>
            </w:r>
            <w:r>
              <w:rPr>
                <w:sz w:val="20"/>
                <w:szCs w:val="20"/>
              </w:rPr>
              <w:t>, индивидуальная,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7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ская Нина Владими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2 доли 41,07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8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гдурова Баярма Батожаргаловн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66,37 м2, 1/3  доля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48 м2,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индивидуальная., Россия         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66,37 м2, долевая, 1/3  доля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дачный, 1000 м2, индивидуальная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, индивидуальная., 17,6 м2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прицеп ГП 350, индивидуальная,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Беста, индиви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er</w:t>
            </w:r>
            <w:r>
              <w:rPr>
                <w:sz w:val="20"/>
                <w:szCs w:val="20"/>
              </w:rPr>
              <w:t xml:space="preserve">, индивид.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59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ева Наталья Василь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380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370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, безвозмездное пользование, фактическое предоставление 35,0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ghor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3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лгатаев Анатолий Апполонович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, дачный, индивидуальная, 594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, индивидуальная,  46,0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УАЗ396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ГАЗ САЗ 3705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чкова Вера Дамба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800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, фактическое предоставление 56,0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, фактическое предоставление 56,0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8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6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шнякова Елена Константиновн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, фактическое предоставление 30,0 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7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хоева Елена Александровн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 63,0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63,0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31,2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695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 63,0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1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2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буева Александра Гомбожаповн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индивидуальная, 49,2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104,1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звозмездное пользование, фактическое предоставление 59,0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 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звозмездное пользование, фактическое предоставление 59,0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звозмездное пользование, фактическое предоставление 59,0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7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Татьяна Владими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608 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62,7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12,6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 капитальный, 20,4 кв.м. индивидуальная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 62,7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, КАМАЗ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К …030, индивидуальная, Росси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, КАМАЗ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,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ter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, </w:t>
            </w:r>
            <w:r>
              <w:rPr>
                <w:sz w:val="20"/>
                <w:szCs w:val="20"/>
                <w:lang w:val="en-US"/>
              </w:rPr>
              <w:t>Shaan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,63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нхорова Надежда Василь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55,88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звозмездное пользование, фактическое предоставление 55,88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звозмездное пользование, фактическое предоставление 55,88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звозмездное пользование, фактическое предоставление 55,88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9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а Алефтина Аюше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51,3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34,2 кв.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ВАЗ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4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а Татьяна Юрь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61,3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9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оева Валентина Будаевн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71,0 кв.м. Россия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Шевроле-Тахо, индивидуальн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хлаев Александр Викторович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64,0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, индивидуальная, 20,13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араж, индивидуальная, 20,5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звозмездное пользование, фактическое предоставление 64,0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. 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звозмездное пользование, фактическое предоставление 64,0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звозмездное пользование, фактическое предоставление 64,0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унова Надежда Владими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 64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 64 кв. м.;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дачный земельный участок , индивидуальная, 600 кв. м, Россия   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2 доли 64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8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мнаева Гунтыгма Бадма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, общая долевая, ½ доли, 1000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600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, общая долевая, ½ доли, 40,1 кв. 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общая долевая, ½ доли, 1000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общая долевая, ½ доли, 40,1 кв. м.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анова Юлия Ринчин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½ доли, 55,8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 55,8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½ доли, 55,8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3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тагаева Тамара Федо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620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51,2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, индивидуальная, 20 кв.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35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 Екатерина Валерь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, индивидуальная, 64,32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ната, индивидуальная, 12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 64,32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) Квартира, безвозмездное пользование, фактическое предоставление 64,32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) Квартира, безвозмездное пользование, фактическое предоставление 64,32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тухова Людмила Серге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600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600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½ доли, 70,7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, долевая ½ доли, 18,8 кв. 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½ доли, 70,7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, долевая ½ доли, 18,8 кв. м., индивидуальная,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Ниссан-Авени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5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жиева Надежда Даши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871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, долевая, 1/4 доли, 46,9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индивидуальная, 42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4 доли, 46,7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 (Бокс), индивидуальная, 19,7 кв. м.,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Тойота Королла Филдер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4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 Александра Геннадь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68,8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 68,8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Тойота </w:t>
            </w:r>
            <w:r>
              <w:rPr>
                <w:sz w:val="20"/>
                <w:szCs w:val="20"/>
                <w:lang w:val="en-US"/>
              </w:rPr>
              <w:t>Succe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ВАЗ -2106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5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ренбазарова Гылыгма Эрдыне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, фактическое предоставление 56,8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безвозмездное пользование, фактическое предоставление 432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, долевая, ½ доли, 432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индивидуальная, 56,8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) Жилой дом, безвозмездное пользование, фактическое предоставление 56,8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безвозмездное пользование, фактическое предоставление 432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) Жилой дом, безвозмездное пользование, фактическое предоставление 56,8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безвозмездное пользование, фактическое предоставление 432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, ГАЗ 2747-0000010-35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1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гурова Ирина Иван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муниципальная, согласно ордера 69,0 кв. м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3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гутова Нина Цырен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, , индивидуальная, 234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, долевая, 1/3 доли, 59,7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, безвозмездное пользование, фактическое предоставление, 234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, фактическое предоставление, 59,7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) Земельный участок, , безвозмездное пользование, фактическое предоставление, 234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, фактическое предоставление, 59,7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) Земельный участок, , безвозмездное пользование, фактическое предоставление, 234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, фактическое предоставление, 59,7 кв.м.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9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наева Ирина Дашинима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30,8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8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зарова Капиталина Алексе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, общая долевая, 1/5 доли, 65,65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31,0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5 доли, 65,65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5 доли, 65,65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МАЗ 5516-5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0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8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омункуева Елизавета Сандакдоржиев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, аренда, бессрочная, фактическое предоставление, 56 кв.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, аренда, бессрочная, фактическое предоставление, 56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общая долевая, 1/2 доли, 142800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1500 кв.м.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аренда, бессрочная, фактическое предоставление, 56 кв.м.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, Мицубиси Кантер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7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таева Екатерина Александ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4 доли, 56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56 кв.м.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9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68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а Валентина Владими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31 кв.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М</w:t>
            </w:r>
            <w:r>
              <w:rPr>
                <w:sz w:val="20"/>
                <w:szCs w:val="20"/>
                <w:lang w:val="en-US"/>
              </w:rPr>
              <w:t>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io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Хонда Аккорд, индивидуальна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0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ченко Лариса Алексе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2 доли, 74,2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450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индивидуальная, 20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3 доли, 44,7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2 доли, 74,2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3 доли, 44,7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74.2 кв.м.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Субару Форестер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ева Любовь Алексе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62 кв.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 Квартира, безвозмездное пользование, фактическое предоставление, 62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 Квартира, безвозмездное пользование, фактическое предоставление, 62 кв.м.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6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еева Екатерина Никола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64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48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64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гараж, индивидуальная, 24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500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араж, индивидуальная,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 кв. м.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-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,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las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7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ыганова Светлана Чимит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2 доли, 70,39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2 доли, 70,39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21061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0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ренжапова Вера Эрдыни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66,8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1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юржанаева Инга Серге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, общая совместная, 63,7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общая долевая, ¼ доли, 800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общая долевая, ¼ доли, 84,7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общая совместная, 63,7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общая долевая, ¼ доли, 800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общая долевая, ¼ доли, 84,7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 Квартира, безвозмездное пользование, фактическое предоставление, 63,7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общая долевая, ¼ доли, 800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общая долевая, ¼ доли, 84,7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 Квартира, безвозмездное пользование, фактическое предоставление, 63,7 кв.м. Россия</w:t>
            </w:r>
          </w:p>
          <w:p>
            <w:pPr>
              <w:pStyle w:val="Normal"/>
              <w:ind w:left="720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общая долевая, ¼ доли, 800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общая долевая, ¼ доли, 84,7 кв.м.,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9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инова Лариса Леонид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49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49 кв.м.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2 доли, 49,0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mry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3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9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орова Наталья Казан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астный дом, безвозмездное пользование, фактическое предоставление, 36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360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индивидуальная, 36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ушкин Алексей Маратович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2 доли, 57,0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57 кв.м.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е дети: 1. Квартира, долевая, 1/2 доли, 57,0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 Квартира, безвозмездное пользование, фактическое предоставление, 57,0 кв.м. Россия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93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ханова Маргарита Михайл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совместная, 64,0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680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совместная, 64,0 кв.м.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RV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71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тухов Федор Жигмитович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2 доли, 70,7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левая, 1/2 доли, 18,8 кв.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600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600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2 доли, 70,7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левая, 1/2 доли, 18,8 кв.м.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-Авенир, индивидуальна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унова Светлана Леонид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43,8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43,8 кв.м. Россия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3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таров Леонид Арефьевич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, долевая, ½ доли, 54 кв.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3 доли  64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54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 Квартира, долевая, 1/3 доли  64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54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 Квартира, безвозмездное пользование, фактическое предоставление, 54 кв.м.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7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шинин Сергей Михайлович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600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 индивидуальная, 72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. Жилой дом, безвозмездное пользование, фактическое предоставление, 108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 Жилой дом, безвозмездное пользование, фактическое предоставление, 72 кв.м.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3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ухаев Борис Эдуардович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3 доли, 61,1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80,7 кв.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3 доли, 61,1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4 доли, 80,7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61,1 кв.м.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4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туков Юрий Валентинович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долевая, ½ доли, 610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2 доли, 44,8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, долевая, 1/2 доли, 20,1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долевая, 1/2 доли, 41,4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, долевая, 1/2 доли, 20,1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аева Лариса Содном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2 доли, 64,06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800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индивидуальная, 84,1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2 доли, 64,06 кв.м.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1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5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занова Эльзя Владими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астный дом, безвозмездное пользование, фактическое предоставление, 75 кв.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астный дом, безвозмездное пользование, фактическое предоставление, 75 кв.м.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кроавтобус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tan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3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ренова Дарима Викто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800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, фактическое предоставление, 25.4 кв.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2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мутова Жаргалма Пурбу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астный дом, безвозмездное пользование, фактическое предоставление, 64 кв.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800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, индивидуальная, 64 кв.м.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 Частный дом, безвозмездное пользование, фактическое предоставление, 64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 Частный дом, безвозмездное пользование, фактическое предоставление, 64 кв.м.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2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динина Любовь Григорь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4 доли, 60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5 доли, 57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60 кв.м.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, Газель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 Истана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9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менко Людмила Василь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2 доли, 67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2 доли, 67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4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ханов Исак Борисович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800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, фактическое предоставление, 42 кв.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9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енко Татьяна Борис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2 доли, 46,13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624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индивидуальная, 28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46.13 кв.м.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5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лев Андрей Николаевич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1241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индивидуальная, 43,7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46,2 кв.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46.2 кв.м.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46,2 кв.м.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6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а Евдокия Серге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3 доли, 61,1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3 доли, 61,1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80,7 кв.м.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4 доли, 80,7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61,1 кв.м.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5,711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йбанов Георгий Валерьевич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57,5 кв.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, индивидуальная ,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5 кв. м,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есовершеннолетние дети: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 Квартира, долевая, 1/2 доли, 50,1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62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 Квартира, долевая, 1/2 доли, 50,1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62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ылыкова Татьяна Борис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58 кв.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58 кв.м.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58 кв.м.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8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аева Ирина Бато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553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½ часть жилого дома, индивидуальная, 54,1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½ часть жилого дома, безвозмездное пользование, фактическое предоставление, 54,1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безвозмездное пользование, фактическое предоставление, 553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½ часть жилого дома, безвозмездное пользование, фактическое предоставление, 54,1 кв.м.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lder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4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аева Галина Очи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605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693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56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, фактическое предоставление, 64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56 кв. м.,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2109, индивидуальна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 3303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2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отрусова Галина Василь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11000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астный  дом, индивидуальная, 48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6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 Елена Леонид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разряд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5300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астный  дом, индивидуальная, 42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, фактическое предоставление, 42 кв.м.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, фактическое предоставление, 42 кв.м.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21053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1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жиева Раджана Цыдып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, индивидуальная, 62,6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1639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, фактическое предоставление 62,6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 жилой дом, безвозмездное пользование, фактическое предоставление, 62,6 кв.м.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0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футди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Михайл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3 доли, 44,7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431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 Квартира, долевая, 1/3 доли, 44,7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 Квартира, долевая, 1/3 доли, 44,7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0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бурова Татьяна Анатоль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, безвозмездное пользование, фактическое предоставление, 41,6 кв.м., Россия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, индивидуальная, 41,6 кв.м., Росси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сковцева Нина Геннадь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пециалист 3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, индивидуальная 38,8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, приусадебный, индивидуальная 500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7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хачева Наталья Михайл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31,4 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41,2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31,4 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41,2 кв. м.,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1. Квартира, безвозмездное пользование, фактическое предоставление, 41,2 кв. м., Россия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 Квартира, безвозмездное пользование, фактическое предоставление, 41,2 кв. м.,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ИЖ-2715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С: вакуумная машина ГАЗ 3309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28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ашкова Анна Филипп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общая совместная, 1477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, фактическое предоставление, 56,42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общая совместная, 1477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индивидуальная, 56,42 кв. м.,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, фактическое предоставление, 56,42 кв. м.,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rrier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, УАЗ 52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1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ольцева Марина Михайл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3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53,2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53,2 кв. м.,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49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яндуева Галина Цыдып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, фактическое предоставление, 72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, индивидуальная, 72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, индивидуальная, 48 кв. м.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 Мазда Титан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дакова Бадма-Ханда Михайл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, индивидуальная, 59,8 кв.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2627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1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ина Марина Пет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, фактическое предоставление, 36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, фактическое предоставление, 36 кв. м.,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Нива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7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шинина Галина Георги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общая совместная, 1800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совместная, 43,6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общая совместная, 1800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совместная, 43,6 кв. м.,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, фактическое предоставление, 108 кв. м.,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ГАЗ-24 Волга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6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гаринова Людмила Дмитри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совместная, 55,8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индивидуальная, 28,6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1200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совместная, 1220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совместная, 55,8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совместная, 1220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21213 «Нива»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, ИЖ 6.114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3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жанова Людмила Семен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47,1 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44,4  кв.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Логан, индивидуальна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юшеева Светлана Даши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индивидуальная, 44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42  кв.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1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мбиева Евгения Гомбоцырен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совместная, 56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1800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совместная, 56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3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аева Дарима Норбо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совместная, 48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Лексус, индивидуальна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55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Елена Владими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1209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совместная, 1399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индивидуальная, 144,4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совместная, 65,1  кв. 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 Жилой дом, безвозмездное пользование, фактическое предоставление, 144,4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 Жилой дом, безвозмездное пользование, фактическое предоставление, 144,4 кв. м.,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8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заракцаева Светлана Бато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45,63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 ½ доли, 45,63 кв. м.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8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иева Баирма Пунсук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индивидуальная, 45,52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62,75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62,75 кв. м.,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8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аева Ирина Данзан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в жилом доме, индивидуальная, 71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28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мсараева Рыгзема Цырен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15000,00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, 100,00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3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дуков Владимир Бальжинимаевич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31,5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асть жилого дома, безвозмездное пользование, фактическое предоставление, 53,7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2108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асть жилого дома, индивидуальная, 53,7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люгер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21213, индивидуальна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6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юшина Светлана Владими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1/3 доли, 50,99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38,9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38,9 кв. м.,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8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маева Александра Цыден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70,6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долевая, 1/3 доли, 70,6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, индивидуальная, 20 кв. м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Маз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о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8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еева Галина Серге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524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индивидуальная, 43,4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 фактическое предоставление, 43,4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грузовой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3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жилина Светлана Иван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72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, индивидуальная, 20 кв. м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72,0 кв. м.,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0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Надежда Леонид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совместная, 57 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совместная, 57  кв.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57,0 кв. м.,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6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9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а Юлия Серге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1223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87,2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общая долевая, ¼ доли 36,8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безвозмездное пользование, фактическое предоставление, 1223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87,2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общая долевая, ¼ доли 36,8 кв. м.,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 Квартира, индивидуальная, 44,9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общая долевая, ¼ доли 36,8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87,2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2. Квартира, общая долевая, ¼ доли 36,8 кв. м., Россия 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тавление, 87,2 кв. м.,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, КАМАЗ 5320, индивидуальна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6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7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00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реева Екатерина Серге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600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,  индивидуальная, 90,1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ндалуева Татьяна Нима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совместная, 130,0 кв. м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2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ворова Марина Иван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общая долевая, ¼ доли, 53,7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, безвозмездное пользование, фактическое предоставление, 1705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, фактическое предоставление, 18,6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, индивидуальная, 18,6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1705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общая долевая, ¼ доли, 53,7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 Квартира, общая долевая, ¼ доли, 53,7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, фактическое предоставление, 18,6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  Квартира, общая долевая, ¼ доли, 53,7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, фактическое предоставление, 18,6 кв. м.,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2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5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ветник Ольга Викто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, договор социального найма,  18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говор социального найма,  18 кв. м.,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 Квартира, договор социального найма,  18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 Квартира, договор социального найма,  18 кв. м.,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1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Наталья Никола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1196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индивидуальная, 105,7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, фактическое предоставление, 105,7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, фактическое предоставление, 105,7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213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транспортное средство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dit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5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8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това Ольга Александ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долевая, 1/3 доли, 1465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, долевая 1/3 доли, 65,9 кв. м., Россия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безвозмездное пользование, фактическое предоставление, 65,5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долевая, 1/3 доли, 1465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долевая, 2/3 доли, 1941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долевая 1/3 доли, 65,9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долевая 2/3 доли, 65,5 кв. м.,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долевая, 1/3 доли, 1465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долевая, 2/3 доли, 1941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долевая 1/3 доли, 65,9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долевая 2/3 доли, 65,5 кв. м.,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УАЗ 23602 </w:t>
            </w:r>
            <w:r>
              <w:rPr>
                <w:sz w:val="20"/>
                <w:szCs w:val="20"/>
                <w:lang w:val="en-US"/>
              </w:rPr>
              <w:t>Y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GO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8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дукова Сэсэг Цыренжап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672 кв. м. Росси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Часть жилого дома, индивидуальная, 68,5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si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ина Эля Александ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 1/3 доли, 50,2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 1/3 доли, 50,2 кв. м.,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4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ерова Марина Сангад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41,4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безвозмездное пользование, фактическое предоставление, 140,5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индивидуальная, 140,5 кв. м.,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a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ca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, УРАЛ-4320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8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пеева Наталья Викто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43,2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4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балова Инна Цырендаши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1600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ната, индивидуальная, 18 кв. 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Микроавтобус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ngo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0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булаева Марина Жамсаран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совместная, 88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10000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совместная, 88 кв. м.,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 Жилой дом безвозмездное пользование, фактическое предоставление, 88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 Жилой дом безвозмездное пользование, фактическое предоставление, 88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Филдер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5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енова Балма Чимит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, долевая ¼ доли, 1800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, долевая ¼ доли, 36,9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долевая ¼ доли, 4000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долевая ¼ доли, 76,0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долевая ¼ доли, 1800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долевая ¼ доли, 36,9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долевая ¼ доли, 4000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долевая ¼ доли, 76,0 кв. м.,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 Земельный участок, долевая ¼ доли, 1800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долевая ¼ доли, 36,9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долевая ¼ доли, 4000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долевая ¼ доли, 76,0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 Земельный участок, долевая ¼ доли, 1800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долевая ¼ доли, 36,9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долевая ¼ доли, 4000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долевая ¼ доли, 76,0 кв. м.,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3099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ter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7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ева Дарима Бато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 1/2 доли, 39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 1/2 доли, 39 кв. м., Россия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2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,657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мдылыкова Дарима Базаржап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безвозмездное пользование, фактическое предоставление, 66,5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безвозмездное пользование, фактическое предоставление, 66,5 кв. м., Россия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никова Светлана Александ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долевая, ½ доли, 915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1190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долевая, ½ доли, 107,5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долевая, ½ доли, 915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, долевая, ½ доли, 107,5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45,6 кв. м.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 Жилой дом безвозмездное пользование, фактическое предоставление, 107,5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 Жилой дом безвозмездное пользование, фактическое предоставление, 107,5 кв. м.,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7, индивидуальна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2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9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ажинова Валентина Юрь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безвозмездное пользование, фактическое предоставление, 32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0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жиева Дарима Дашинима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безвозмездное пользование, фактическое предоставление, 54,6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безвозмездное пользование, фактическое предоставление, 54,6 кв. м.,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 Жилой дом безвозмездное пользование, фактическое предоставление, 54,6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 Жилой дом безвозмездное пользование, фактическое предоставление, 54,6 кв. м.,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8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Альбина Савель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безвозмездное пользование, фактическое предоставление, 56,8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4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маева Елена Борис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безвозмездное пользование, фактическое предоставление, 54,0 кв. м.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6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ьянова Ульяна Баи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789 кв. м,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, индивидуальная, 854 кв. м,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, индивидуальная, 51,4 кв. м,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, индивидуальная, 84 кв. м 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74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сникова Анастасия Александ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, долевая , , 46 кв. м, ½ доли, 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, долевая , , 46 кв. м, ½ доли, 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 Квартира, безвозмездное пользование, фактическое предоставление, 46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 Квартира, безвозмездное пользование, фактическое предоставление, 46 кв. м.,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9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- 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Александ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фактическое предосавление, 64 кв. 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0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ова Татьяна Михайл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аренда, договор аренды, 48,5 кв. 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аренда, договор аренды, 48,5 кв. м.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6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цова Мария Никола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1500,0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67,4 кв. 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67,4 кв. м.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бикдоржиева Ольга Дашинимае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, индивидуальная, 800,0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65,6 кв. 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долевая, ½ доли, 65,6 кв. м.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las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дога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на Александр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89,9 кв. 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 Квартира, Безвозмездное пользование, 89,9 кв. м. 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 Квартира, Безвозмездное пользование, 89,9 кв. м.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4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ден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индивидуальная,  52,9 кв. м.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52,9 кв. м. 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, Безвозмездное пользование, 52,9 кв. м. Ро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, индивидуальна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46:00Z</dcterms:created>
  <dc:creator>user</dc:creator>
  <dc:description/>
  <cp:keywords/>
  <dc:language>en-US</dc:language>
  <cp:lastModifiedBy>Света</cp:lastModifiedBy>
  <cp:lastPrinted>2013-04-12T09:08:00Z</cp:lastPrinted>
  <dcterms:modified xsi:type="dcterms:W3CDTF">2014-05-06T02:46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