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а отчетный период с 1 января 2014 года  по 31 декабря 2014</w:t>
      </w:r>
      <w:bookmarkStart w:id="0" w:name="_GoBack"/>
      <w:bookmarkEnd w:id="0"/>
      <w:r>
        <w:rPr>
          <w:b/>
        </w:rPr>
        <w:t xml:space="preserve">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1387"/>
        <w:gridCol w:w="1493"/>
        <w:gridCol w:w="1080"/>
        <w:gridCol w:w="1438"/>
        <w:gridCol w:w="9"/>
        <w:gridCol w:w="823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водных статистически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З - 21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22,5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 сводных статистически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4,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2,2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4,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54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ч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 сводных статистических работ в Суздальском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25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TREIL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46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</w:t>
            </w:r>
            <w:r>
              <w:rPr>
                <w:sz w:val="20"/>
                <w:szCs w:val="20"/>
                <w:lang w:val="en-US"/>
              </w:rPr>
              <w:t>TARAN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гиональных счетов, строительства 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5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региональных счетов, строительства 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6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региональных счетов строительства и жилищно –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5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ur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71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цен и финан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8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цен и финан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51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цен и финан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14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34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ом числе доход от продажи легкового автомоби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статистики сельского хозяйства и   окружающей природно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-21074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81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6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81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статистики сельского хозяйства и   окружающей природно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36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98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95,7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24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торговли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t Log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1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я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торговли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7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ипенд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Михайлович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-хозяйствен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i Solar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1115,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оциально-хозяйствен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9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одсобного хозяйст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8,6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ч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труда, населения и на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99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i Acc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62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труда, населения и на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sedes Benz 25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труда, населения и на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293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уровня жизни и обследований домашних хозя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i 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71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- 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544,0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- 54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– 938660-0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уровня жизни и обследований домашних хозя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ry Tig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5013,9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25,0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нформационных технологий, Статистического регистра и ведения общероссийских классификаторо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69,7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доновн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ционных технологий, Статистического регистра и ведения общероссийских классиф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1,3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ционных технологий, Статистического регистра и ведения общероссийских классификатор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 xml:space="preserve"> 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числится в уго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31,5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sat B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i XD Elan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125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жилого помещения, является </w:t>
            </w:r>
            <w:r>
              <w:rPr>
                <w:sz w:val="20"/>
                <w:szCs w:val="20"/>
              </w:rPr>
              <w:t>доход от продажи недвижимого имущества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г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дминистративн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23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A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752,7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 396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административн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67,3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 – экономическ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67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 – экономическ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 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36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единовременная субсидия на приобретение жилого помещени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а, </w:t>
            </w:r>
            <w:r>
              <w:rPr>
                <w:sz w:val="20"/>
                <w:szCs w:val="20"/>
              </w:rPr>
              <w:t>единовременная субсидия на приобретение жилого помещения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 долевая 137/6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 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29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37/6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 долевая 137/6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 долевая 137/6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 долевая 137/6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осударственной статистики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в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S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6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слав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й статистики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в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9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осударственной статистики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38,6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й статистики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53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осударственной статистики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ексан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5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linea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27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Cs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Cs/>
          <w:color w:val="333333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9:00Z</dcterms:created>
  <dc:creator>Ткачева Ольга Викторовна</dc:creator>
  <dc:description/>
  <cp:keywords/>
  <dc:language>en-US</dc:language>
  <cp:lastModifiedBy>elevashova</cp:lastModifiedBy>
  <cp:lastPrinted>2015-05-19T15:56:00Z</cp:lastPrinted>
  <dcterms:modified xsi:type="dcterms:W3CDTF">2015-05-22T08:19:00Z</dcterms:modified>
  <cp:revision>2</cp:revision>
  <dc:subject/>
  <dc:title>приложение № 2 к письму Росстата </dc:title>
</cp:coreProperties>
</file>