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Владимирской области и членов их семей за период с 1 января 2010 г. по 31 декабря 2010 г., размещаемые на официальном сайте Владимир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344"/>
        <w:gridCol w:w="2016"/>
        <w:gridCol w:w="1469"/>
        <w:gridCol w:w="1399"/>
        <w:gridCol w:w="1168"/>
        <w:gridCol w:w="1421"/>
        <w:gridCol w:w="1199"/>
        <w:gridCol w:w="724"/>
        <w:gridCol w:w="968"/>
        <w:gridCol w:w="916"/>
        <w:gridCol w:w="867"/>
        <w:gridCol w:w="1069"/>
      </w:tblGrid>
      <w:tr>
        <w:trPr>
          <w:trHeight w:val="154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едов Александр Александро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Владимирст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Квартира,    1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,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-X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73,4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Виктория Никола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Владимирст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47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лександр Валентино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Владимирст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02,1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й 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й 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арина Владимир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Владимирст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75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стоянка, 525/10000 доля, 56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г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Владимирста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-A</w:t>
            </w:r>
            <w:r>
              <w:rPr>
                <w:sz w:val="20"/>
                <w:szCs w:val="20"/>
              </w:rPr>
              <w:t>6, УАЗ-39629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24,2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67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енкова Надежда Васил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ческих публикаций и оперативной тех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8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начальника отдела статистических публикаций и оперативной тех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     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07,6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7,6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Наталья Евген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уровня жизни и обследований домашних хозяй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, МАЗ 54323, полуприцеп грузовой МАЗ-938660-0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93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48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на Анатоль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татистики уровня жизни и обследований домашних хозяй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½ доля, Россия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49,1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,0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,9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ёва Галина Владимир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4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ёва Светлана Виталь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татистики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92,9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танислав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руда, занятости и нау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-1111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31,7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9,2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Марина Юр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татистики труда, занятости и нау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DES-BENZ</w:t>
            </w:r>
            <w:r>
              <w:rPr>
                <w:sz w:val="20"/>
                <w:szCs w:val="20"/>
              </w:rPr>
              <w:t xml:space="preserve"> 25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74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Альбина Геннадь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ональных счетов и балан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24,4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0,271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Елена Владимир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начальника отдела региональных счетов и балан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15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Никола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 LACETTI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4,7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2,4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Олег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начальника отдела статистики цен и финан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Валентина Виктор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ельского хозяйства и окружающей сред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41,6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9651,3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металлический,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статистики сельского хозяйства и окружающей сре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</w:t>
            </w: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55,4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20,5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Валентина Македон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ческого регистра и общероссийских классификато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-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50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ащёва Наталья Никола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Статрегистра и общероссийских классификато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5 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5  дол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3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Ирина Александр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предприяти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55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89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Никола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статистики пред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53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льга Ива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услуг, образования 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46,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кова Равиля Жафер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статистики услуг, образования и культур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63,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Ирина Никола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орговл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0,1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38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Алексе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статистики торг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49,0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Никола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ресурсов и баз данны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343,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информационных ресурсов и баз данны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26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26,5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Валентина Михайл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7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385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 Людмила Никола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административ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47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75,2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76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ик, 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Павл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административ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78,0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6,3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Елена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административного отдел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67,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административного отдела 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71,9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9,8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Валентина Никола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33,2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ец Татьяна Никола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финансово-эконом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48,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цы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37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ухина Светлана Борис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ALMERA CLASSIC, </w:t>
            </w: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-330210, </w:t>
            </w: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2707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9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нна Александ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финансово-эконом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62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 Сергей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дразделения «специалисты по защите гостайн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77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 Виктор Михайло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-технолог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2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металлический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 Сергей Ивано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производственно-технологическ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ллический гараж, 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38,4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84,3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еонид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ежрайонного отдела по сбору и обработке стат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74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ляева Наталья Александ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межрайонного отдела по сбору и обработке статинформ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84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89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ева Галина Ива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межрайонного отдела по сбору и обработке статинформации в Камешковском райо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4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8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Марина Евген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межрайонного отдела по сбору и обработке статинформации в Камешковском райо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3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това Марина Борис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межрайонного отдела по сбору и обработке статинформации в Камешковском райо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2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Любовь Борис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 межрайонного отдела по сбору и обработке статинформации в Киржачском райо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65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е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 межрайонного отдела по сбору и обработке статинформации в Судогодском райо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2,7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дежда Алексе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межрайонного отдела по сбору и обработке статинформации в Гороховец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32,4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,1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межрайонного отдела по сбору и обработке статинформации в Гороховецком райо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74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Ольга Александр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 межрайонного отдела по сбору и обработке статинформации в Меленковском райо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9,7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Надежда Александр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межрайонного отдела по сбору и обработке статинформации в Гусь-Хрустальном район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⅛ 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⅛  доля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9,5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52,1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цева Татьяна Ива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межрайонного отдела по сбору и обработке статинформации в Петушинском райо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-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60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2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ариса Геннадь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межрайонного отдела по сбору и обработке статинформации в Селивановском райо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 NIVA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3,4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Григорь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межрайонного отдела по сбору и обработке статинформаци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дуж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7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25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Анжелика Викто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лександровского ГОГ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8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Елена Витал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 Алек-сандровского ГОГ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53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ненкова Вера Дмитри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льчугинского ГОГ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75,5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7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льчугинского ГОГ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934/3000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ва Наталья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язниковского ГОГ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40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Василь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Вязниковского ГОГ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52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9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ергей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вровского ГОГ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4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 Александр Ивано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ромского ГОГ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629, О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К-35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60,9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59,3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ый 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Александро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Муромского ГОГ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82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уздальского РОГ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 LACETTI</w:t>
            </w:r>
            <w:r>
              <w:rPr>
                <w:sz w:val="20"/>
                <w:szCs w:val="20"/>
              </w:rPr>
              <w:t>, ЗАЗ-96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31,2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Татьяна Валер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Суздальского РОГ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7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ладимир Леонидови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бинского РОГ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 доля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-11113, ВАЗ-2114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87,7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6,7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Людмила Климент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обинского РОГ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78,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а 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ьев-Польского РОГ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53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Людмила Николаевн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Юрьев-Польского РОГ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53,2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58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8:00Z</dcterms:created>
  <dc:creator>user</dc:creator>
  <dc:description/>
  <cp:keywords/>
  <dc:language>en-US</dc:language>
  <cp:lastModifiedBy>Осипова</cp:lastModifiedBy>
  <cp:lastPrinted>2010-05-17T08:52:00Z</cp:lastPrinted>
  <dcterms:modified xsi:type="dcterms:W3CDTF">2013-04-01T12:57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