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Владимирской области и членов их семей за период с 1 января 2011 г. по 31 декабря 2011 г., размещаемые на официальном сайте Владимир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344"/>
        <w:gridCol w:w="1832"/>
        <w:gridCol w:w="1504"/>
        <w:gridCol w:w="1427"/>
        <w:gridCol w:w="1326"/>
        <w:gridCol w:w="1313"/>
        <w:gridCol w:w="1199"/>
        <w:gridCol w:w="789"/>
        <w:gridCol w:w="1113"/>
        <w:gridCol w:w="1115"/>
        <w:gridCol w:w="856"/>
        <w:gridCol w:w="1069"/>
      </w:tblGrid>
      <w:tr>
        <w:trPr>
          <w:trHeight w:val="1237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29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едов Александр Александр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ладимирст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  156,8 м2,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BMW-X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98,5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ный объект ИЖС39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аренда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Виктория Никола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647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андр Валентин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11,0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роенный 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Владими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276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стоянка, 525/10000 доля, 5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Серге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дразделения «специалисты по защите госта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67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ых статисти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9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   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1,3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81,0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идоно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ьв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9,9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,1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HCAI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29,8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pan-50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льбина Геннад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ых счетов, строительства и жилищно-коммунального хозя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97,6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0,271 доля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Елена Владими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ональных счетов, строительства и жилищно-коммунального хозя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11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льг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ональных счетов, строительства и жилищно-коммунального хозя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3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0,7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4,9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54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Валентина Викто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12,5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7,5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, 5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металлический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ло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начальника отдела статистики сельского хозяйства и окружающей природной ср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12,5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92,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Ирина Александ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18,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,6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пред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13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Ирина Никола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7,4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6,6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ик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металлический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я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 торговли и услуг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Виктор Михайл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хозяйственного обеспе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7,0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металлический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 Сергей Иван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о-хозяйственного обеспе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ллический гараж, 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ьф-4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4,9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72,7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ваген «Пассат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оциально-хозяйственного обеспе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ц.найм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65,9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6,6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ин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социально-хозяйственного обеспе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6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6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чин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статистики труда, населения и наук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7,7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2,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алина Владими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93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квартир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Марина Юр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DES-BENZ</w:t>
            </w:r>
            <w:r>
              <w:rPr>
                <w:sz w:val="20"/>
                <w:szCs w:val="20"/>
              </w:rPr>
              <w:t xml:space="preserve"> 254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аталья Евген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ровня жизни и обследований домашних хозяй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ЗАЗ-110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4,6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9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-  5411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, МАЗ-938660-04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Анатол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татистики уровня жизни и обследований домашних хозяй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10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5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4,5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,  Статистического регистра и ведения общероссийских классификато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97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1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алентина Македон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 Статистического регистра и ведения общероссийских классификато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AUDI-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48,7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 Статистического регистра и ведения общероссийских классификатор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 Москвич - 2141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90,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76,1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доля, 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-A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85,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44,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4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 Людмила Никола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3,7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Павл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тивного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соц.найм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2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аленти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25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24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2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67,8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0,0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½ доля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Анжелика Викто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татистики в г. Александр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09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9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Linea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Витал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й статистики в г. Александ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97,5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татистики в г. Ков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5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слав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татистики в г. Ков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 Александр Иван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татистики в г. Мур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3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й 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увная лодка К</w:t>
            </w:r>
            <w:r>
              <w:rPr>
                <w:sz w:val="20"/>
                <w:szCs w:val="20"/>
                <w:lang w:val="en-US"/>
              </w:rPr>
              <w:t>fv</w:t>
            </w:r>
            <w:r>
              <w:rPr>
                <w:sz w:val="20"/>
                <w:szCs w:val="20"/>
              </w:rPr>
              <w:t>-35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.най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Александро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татистики в г. Мур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7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5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9" w:leader="none"/>
              </w:tabs>
              <w:snapToGrid w:val="false"/>
              <w:ind w:lef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факт.пред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07:00Z</dcterms:created>
  <dc:creator>user</dc:creator>
  <dc:description/>
  <cp:keywords/>
  <dc:language>en-US</dc:language>
  <cp:lastModifiedBy>elevashova</cp:lastModifiedBy>
  <cp:lastPrinted>2010-05-17T08:52:00Z</cp:lastPrinted>
  <dcterms:modified xsi:type="dcterms:W3CDTF">2012-05-05T12:0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