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 гражданскими  служащими  Территориального органа Федеральной службы государственной статистики по Владимирской области (с учетом уточнений, представленных до 1 июля 2013 года)  за отчетный период с 1 января 2012 года по 31 декабря 2012  года,  подлежащих размещению на официальном сайте Владимирстата в соответствии с 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29"/>
        <w:gridCol w:w="1804"/>
        <w:gridCol w:w="1505"/>
        <w:gridCol w:w="1427"/>
        <w:gridCol w:w="1302"/>
        <w:gridCol w:w="1259"/>
        <w:gridCol w:w="1332"/>
        <w:gridCol w:w="758"/>
        <w:gridCol w:w="950"/>
        <w:gridCol w:w="960"/>
        <w:gridCol w:w="811"/>
        <w:gridCol w:w="1255"/>
      </w:tblGrid>
      <w:tr>
        <w:trPr>
          <w:trHeight w:val="12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Виктория Никола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466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андр Валентин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0,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роенный 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Владими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327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стоянка, 525/10000 доля, 5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Сергей 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дразделения «специалисты по защите гостайн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6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ых статисти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5,5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   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0,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2,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 в Суздаль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HCAI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0,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4,6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pan-50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ва Галина Иван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ких работ в  Камешковском район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59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0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е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водных статистических работ в Судогод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79,7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для индивидуального жилищного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¼ доля, Росс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дежда Алексе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ких работ в Гороховец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MK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31,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5,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Ольга Александ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 отдела сводных статистических работ в Меленков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.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-Юпите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3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Надежда Александ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ких работ в Гусь-Хрустальн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59,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923,3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ц.найм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цева Татья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 отдела сводных статистических работ  в Петушин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ц.найм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8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ариса Геннад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водных статистических работ в Селиванов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0,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1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утина Екатерина Дмитри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ких работ в Кольчугин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67,6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,6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Михайл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водных статистических работ в Киржачском район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31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59,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83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Валерия Владими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ких работ в Вязников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5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, 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85,9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70,3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, 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Людмила Климент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ких работ в Собин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факт.предост., Россия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5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водных статистических работ в Юрьев-Польском райо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3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льбина Геннад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ых счетов, строительства и жилищно-коммуналь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7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0,271 доля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Елена Владими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ональных счетов, строительства и жилищно-коммуналь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67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льг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ональных счетов, строительства и жилищно-коммуналь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1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7,0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25,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шкина Наталья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32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Валентина Викто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67,4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53,8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, 5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металлический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идоно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ьв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сельского хозяйства и окружающей природной сре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836,7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1,5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Ирина Александ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402,7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2,3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6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Ирина Никола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29,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16,7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ик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металлический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я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 торговли и усл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95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Виктор Михайл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хозяйственного обеспе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52,5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металлический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оциально-хозяйственного обеспе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ц.найм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5,6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3,5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ин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социально-хозяйственного обеспе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4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34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чин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селения и наук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доля, Россия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2,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7,2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алина Владими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56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Марина Юр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DES-BENZ</w:t>
            </w:r>
            <w:r>
              <w:rPr>
                <w:sz w:val="20"/>
                <w:szCs w:val="20"/>
              </w:rPr>
              <w:t xml:space="preserve"> 254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78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аталья Евген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ровня жизни и обследований домашних хозяй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110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5,6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50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-  5411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, МАЗ-938660-04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Анатол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татистики уровня жизни и обследований домашних хозяй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10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3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17,2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,  Статистического регистра и ведения общероссийских классифика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33,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05,3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алентина Македон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 Статистического регистра и ведения общероссийских классифика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AUDI-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91,4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 Статистического регистра и ведения общероссийских классифика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 Москвич - 2141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31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 Сергей Иван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 Статистического регистра и ведения общероссийских классифика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ллический гараж, 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-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15,7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50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-A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44,9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29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 Людмила Никола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92,5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Павл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тивн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25,6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алент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2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3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3/21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30,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7,6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½ доля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ухина Светлана Борисов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½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½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 CLASSIK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4225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9372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 27071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380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4*2 </w:t>
            </w:r>
            <w:r>
              <w:rPr>
                <w:sz w:val="20"/>
                <w:szCs w:val="20"/>
                <w:lang w:val="en-US"/>
              </w:rPr>
              <w:t>HNA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грузовой, </w:t>
            </w:r>
            <w:r>
              <w:rPr>
                <w:sz w:val="20"/>
                <w:szCs w:val="20"/>
                <w:lang w:val="en-US"/>
              </w:rPr>
              <w:t>KOQEL SN24R-9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Анжелика Викто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ександ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Line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47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07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Вита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й статисти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ександ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1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 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ов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5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слав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ов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 Александр Иван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Мур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9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й 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увная лодка К</w:t>
            </w:r>
            <w:r>
              <w:rPr>
                <w:sz w:val="20"/>
                <w:szCs w:val="20"/>
                <w:lang w:val="en-US"/>
              </w:rPr>
              <w:t>fv</w:t>
            </w:r>
            <w:r>
              <w:rPr>
                <w:sz w:val="20"/>
                <w:szCs w:val="20"/>
              </w:rPr>
              <w:t>-3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.най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Александ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Мур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2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16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44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1:00Z</dcterms:created>
  <dc:creator>user</dc:creator>
  <dc:description/>
  <cp:keywords/>
  <dc:language>en-US</dc:language>
  <cp:lastModifiedBy>Осипова Галина Игоревна</cp:lastModifiedBy>
  <cp:lastPrinted>2013-05-23T16:00:00Z</cp:lastPrinted>
  <dcterms:modified xsi:type="dcterms:W3CDTF">2013-10-31T13:01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