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 Владимир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g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iber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300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Виктория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21,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8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25/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Сергей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дразделе-ния «специали-сты по защите гостайн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6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4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4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ных статистических работ в Суздаль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2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7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pan-5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ва Гал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-ких работ в  Камешков-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водных статистичес-ких работ в Судогод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19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дежда 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Гороховец-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4,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EELY M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7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Ольг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водных статистических работ в Меленков-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-Юпите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Надежда Александровн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водных статистических работ в Гусь-Хрустальн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6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1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цева Татья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водных статистических работ  в Петушин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, договор соцнай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ариса Геннад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отдела сводных статистичес-ких работ в Селиванов-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24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6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утина Екатер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сводных статистичес-ких работ в Кольчугин-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57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отдела сводных статистичес-ких работ в Киржач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3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4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 жилищное стро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Валерия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в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истичес-ких работ в Вязников-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3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6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Людмила Климент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сводных статистичес-ких работ в Собин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1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5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сводных статистичес-ких работ в Юрьев-Польском райо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0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льбин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региональ-ных счетов, строитель-ства и жилищно-коммунального хозя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Еле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егиональ-ных счетов, строитель-ства и жилищно-коммунального хозя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м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региональ-ных счетов, строитель-ства и жилищно-коммунального хозя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владение, 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владение, 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владение, договор социального н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цен и финан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9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шкина Наталь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12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ва 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19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жилого  индивидуаль-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аленти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93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 (бессрочное пользование, член ГС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51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д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ь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сельского хозяйства и окружающей природной ср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3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5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И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4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45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Ир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16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(бессрочное, член садового товари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16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срочное, член садового товари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 (бессрочное пользование, член  Г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, член Г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я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 торговли и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Виктор Михайл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хозяйствен-ного обеспе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 (бессрочное, член Г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IS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76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оциально-хозяйствен-ного обеспе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, бессрочное,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82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социально-хозяйствен-ного обеспе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1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селения и нау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,</w:t>
              <w:br/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9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0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ал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Мари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S 25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аталия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 хозяй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31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1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42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-54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 МАЗ-938660-0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Анато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 уровня жизни и обследований домашних хозяй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91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обременение ипотек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бессрочное пользование, член кооперати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 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6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,  Статрегистра и ведения общероссийских классификато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47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n-US"/>
              </w:rPr>
              <w:t>itsubishi Outland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16.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 Сергей Ива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,  Статрегистра и ведения общероссийских классификато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>Pass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3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XD Elant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бессрочное, член Г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37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алентина Македо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х технологий,  Статрегистра и ведения общероссийских классифик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Audi 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31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лова Ольг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61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Aud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33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ян Людмил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69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Пав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алент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-экономическ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28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аталья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финансово-экономическ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ухина Светлана Борис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85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зал, складские помещения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Almera classi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380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*2H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GEL SN 24 P-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Ирина 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го 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, бессроч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85.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/2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65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Анжелик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ородского отдела статистики в г. Александ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, бессроч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“</w:t>
            </w:r>
            <w:r>
              <w:rPr>
                <w:sz w:val="20"/>
                <w:szCs w:val="20"/>
              </w:rPr>
              <w:t>line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Вита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городского отдела статистики в г. Александ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QASHQ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родского отдела статистики в г. Ков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Lanc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дмила Болесла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ородского отдела статистики в г. Ков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ородского отдела статистики в г. Мур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ПРИ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 2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ородского отдела статистики в г. Мур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8:00Z</dcterms:created>
  <dc:creator>elevashova</dc:creator>
  <dc:description/>
  <cp:keywords/>
  <dc:language>en-US</dc:language>
  <cp:lastModifiedBy>Осипова Галина Игоревна</cp:lastModifiedBy>
  <cp:lastPrinted>2014-05-22T16:25:00Z</cp:lastPrinted>
  <dcterms:modified xsi:type="dcterms:W3CDTF">2014-06-06T05:12:00Z</dcterms:modified>
  <cp:revision>8</cp:revision>
  <dc:subject/>
  <dc:title>Сведения</dc:title>
</cp:coreProperties>
</file>