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4 года  по 31 декабря 2014</w:t>
      </w:r>
      <w:bookmarkStart w:id="0" w:name="_GoBack"/>
      <w:bookmarkEnd w:id="0"/>
      <w:r>
        <w:rPr>
          <w:b/>
        </w:rPr>
        <w:t xml:space="preserve">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349"/>
        <w:gridCol w:w="1214"/>
        <w:gridCol w:w="1279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blHeader w:val="true"/>
          <w:trHeight w:val="13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57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щев Виктор Никола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2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1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 Ренарт Ана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58,5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35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5142,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Макси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Ж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61,8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ков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9982,7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1629,6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78,7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F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73,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97052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 3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852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ав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9447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07,2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43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3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V T11 TIG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11183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Lada Kal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35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3529,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29,3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49,2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680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SM (Santa Fe Classi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95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1114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91,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2/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61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S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2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5747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оры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0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7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35,1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u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66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uota</w:t>
            </w:r>
            <w:r>
              <w:rPr>
                <w:sz w:val="20"/>
                <w:szCs w:val="20"/>
              </w:rPr>
              <w:t xml:space="preserve"> Rav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0161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83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1626,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37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06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29,0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674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18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38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Пет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0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55,3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62,3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94,7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289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ъектом недвижим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граж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5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граж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9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ы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834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14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23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60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6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w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67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7642,9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9037,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fn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77,4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езавершен-ное строи-тельств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-ГАЗ-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38,7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89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9/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             21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891,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7221,9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квартиры, являю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т  продажи квартиры </w:t>
            </w:r>
          </w:p>
        </w:tc>
      </w:tr>
      <w:tr>
        <w:trPr>
          <w:trHeight w:val="8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19,9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17,5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рнакя лодка «МК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3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на 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8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2519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8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00:00Z</dcterms:created>
  <dc:creator>Ткачева Ольга Викторовна</dc:creator>
  <dc:description/>
  <cp:keywords/>
  <dc:language>en-US</dc:language>
  <cp:lastModifiedBy>Буров Илья Игоревич</cp:lastModifiedBy>
  <cp:lastPrinted>2015-05-15T09:56:00Z</cp:lastPrinted>
  <dcterms:modified xsi:type="dcterms:W3CDTF">2015-05-15T06:58:00Z</dcterms:modified>
  <cp:revision>31</cp:revision>
  <dc:subject/>
  <dc:title/>
</cp:coreProperties>
</file>