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го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етом уточнений, представленных до 1 июн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щев Виктор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енарт Ана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58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5142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Макс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Ж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61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о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9982,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1629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78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F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3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705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 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5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9447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7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T11 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11183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3529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29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9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8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M (Santa Fe Classi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5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1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91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1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S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30,8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574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35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 xml:space="preserve"> Rav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016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626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3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29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7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38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55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62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4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89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34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4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2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6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w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7642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9037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f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77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ершен-ное строите-льств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38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             21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91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7221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 продажи квартиры </w:t>
            </w:r>
          </w:p>
        </w:tc>
      </w:tr>
      <w:tr>
        <w:trPr>
          <w:trHeight w:val="8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19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7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кя лодка «МК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на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8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251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6:00Z</dcterms:created>
  <dc:creator>Ткачева Ольга Викторовна</dc:creator>
  <dc:description/>
  <cp:keywords/>
  <dc:language>en-US</dc:language>
  <cp:lastModifiedBy>Буров Илья Игоревич</cp:lastModifiedBy>
  <cp:lastPrinted>2015-05-13T16:44:00Z</cp:lastPrinted>
  <dcterms:modified xsi:type="dcterms:W3CDTF">2015-05-29T07:31:00Z</dcterms:modified>
  <cp:revision>8</cp:revision>
  <dc:subject/>
  <dc:title/>
</cp:coreProperties>
</file>