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учетом уточнений внесенных до 31 июля 201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8"/>
        <w:gridCol w:w="1276"/>
        <w:gridCol w:w="1139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1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8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Макс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0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26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1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Ф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2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9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68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62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63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2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7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97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9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66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7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22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94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1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12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0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7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5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11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47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5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80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1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932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25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84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70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50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78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62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f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2647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ГАЗ-31029-4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92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1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9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23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а легковой автомобиль «П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4:00Z</dcterms:created>
  <dc:creator>p34_TretyakovaJV</dc:creator>
  <dc:description/>
  <cp:keywords/>
  <dc:language>en-US</dc:language>
  <cp:lastModifiedBy>Буров Илья Игоревич</cp:lastModifiedBy>
  <cp:lastPrinted>2014-06-05T09:16:00Z</cp:lastPrinted>
  <dcterms:modified xsi:type="dcterms:W3CDTF">2015-05-15T07:04:00Z</dcterms:modified>
  <cp:revision>2</cp:revision>
  <dc:subject/>
  <dc:title/>
</cp:coreProperties>
</file>