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tostyle11"/>
          <w:b/>
          <w:b/>
          <w:sz w:val="26"/>
          <w:szCs w:val="26"/>
          <w:lang w:val="en-US"/>
        </w:rPr>
      </w:pPr>
      <w:r>
        <w:rPr>
          <w:rStyle w:val="Autostyle11"/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Autostyle11"/>
          <w:b/>
          <w:sz w:val="26"/>
          <w:szCs w:val="26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Еврстата (с учетом уточнений, представленных до 1 июля 2013 года) за отчетный период с 1 января 2012 года по 31 декабря 2012 года, подлежащих размещению на официальном сайте Евр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4"/>
        <w:gridCol w:w="1632"/>
        <w:gridCol w:w="1243"/>
        <w:gridCol w:w="1243"/>
        <w:gridCol w:w="1240"/>
        <w:gridCol w:w="1202"/>
        <w:gridCol w:w="1172"/>
        <w:gridCol w:w="1071"/>
        <w:gridCol w:w="738"/>
        <w:gridCol w:w="892"/>
        <w:gridCol w:w="942"/>
        <w:gridCol w:w="1255"/>
      </w:tblGrid>
      <w:tr>
        <w:trPr>
          <w:trHeight w:val="15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5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: квартира 62 м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37,9 м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: квартира 62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: квартира 62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7,9 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ина Екатерина Константи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на совместная с Асаниным С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с Асаниным К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на совместная с Асаниной Е.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с Асаниной Е.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vota Corona Prem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77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20"/>
                <w:szCs w:val="20"/>
                <w:vertAlign w:val="superscript"/>
              </w:rPr>
              <w:t>совместная с Будницким Г.С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 ½ - 280,5 кв.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совместный с Будницким Г.С.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77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20"/>
                <w:szCs w:val="20"/>
                <w:vertAlign w:val="superscript"/>
              </w:rPr>
              <w:t>совместная с Будницкой Т.Н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гараж ½ - 280,5 кв.м совместный с Будницкой Т.Н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гараж – 18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</w:rPr>
              <w:t>гараж – 4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v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40,7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 – 61.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емля 1825 кв.м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32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 доли с Винник Е.Е.; Винник М.Е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– 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гараж – 1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квартира  56 м2 –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9,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бессрочное, безвозмездное пользова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-Ви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е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2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 до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сын Исаев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2,3 кв.м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воздмездное пользование как члену семь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29.3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½ доли 65.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 с Зайцевым И.А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ный бокс  совместный с Зайцевым И.А. – 22.1 м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½ доли 65.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 с Зайцевой Е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гаражный бокс  совместный с Зайцевым И.А. – 22.1 м2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кв.м.,  социальный най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Цедр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6 м2 – безвозмездное поль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0.6  м2 – социальный найм бессроч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30.6  м2 – социальный найм бессроч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квартира 29.7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земля -600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6 м</w:t>
            </w:r>
            <w:r>
              <w:rPr>
                <w:sz w:val="16"/>
                <w:szCs w:val="16"/>
                <w:vertAlign w:val="superscript"/>
              </w:rPr>
              <w:t>2 –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оно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– 595 м</w:t>
            </w:r>
            <w:r>
              <w:rPr>
                <w:sz w:val="16"/>
                <w:szCs w:val="16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квартира 45.7 м2 –</w:t>
            </w:r>
            <w:r>
              <w:rPr>
                <w:sz w:val="16"/>
                <w:szCs w:val="16"/>
                <w:vertAlign w:val="superscript"/>
              </w:rPr>
              <w:t xml:space="preserve"> безвозмездное пользование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45.7 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– 21.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ота-</w:t>
            </w:r>
            <w:r>
              <w:rPr>
                <w:sz w:val="16"/>
                <w:szCs w:val="16"/>
                <w:lang w:val="en-US"/>
              </w:rPr>
              <w:t>Ga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ая лодка «Казанка – 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м</w:t>
            </w:r>
            <w:r>
              <w:rPr>
                <w:sz w:val="16"/>
                <w:szCs w:val="16"/>
                <w:vertAlign w:val="superscript"/>
              </w:rPr>
              <w:t xml:space="preserve">2,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6.2 м2 – социальный най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 м2 – социальный най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 м2 – социальный най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 ИМЗ8.10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 м2 – безвозмездное пользование на период службы 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 м2 – служебная на период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1 м2 – безвозмездное пользование на период службы отц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 кв.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 600 кв.м совместно с Козловым А.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  м2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 совместно с Козловой Г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араж 40,7 кв.м индивиду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3  м2 –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38.8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 Малининым Е.А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- безвозмездное поль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38.8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 Малининой А.Г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- безвозмезд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- безвозмезд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75.8 м</w:t>
            </w:r>
            <w:r>
              <w:rPr>
                <w:sz w:val="16"/>
                <w:szCs w:val="16"/>
                <w:vertAlign w:val="superscript"/>
              </w:rPr>
              <w:t>2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квартира – 52.9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 долевая с Матвиишиным С.М.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 м2 – 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квартира – 52.9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 долевая с Матвиишиной М.Н.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а Премиум, -</w:t>
            </w:r>
            <w:r>
              <w:rPr>
                <w:sz w:val="16"/>
                <w:szCs w:val="16"/>
                <w:lang w:val="en-US"/>
              </w:rPr>
              <w:t>ISUZ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WARD</w:t>
            </w:r>
            <w:r>
              <w:rPr>
                <w:sz w:val="16"/>
                <w:szCs w:val="16"/>
              </w:rPr>
              <w:t>, 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36 м2 – безвозмездное поль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57.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57.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,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44.4 м</w:t>
            </w:r>
            <w:r>
              <w:rPr>
                <w:sz w:val="16"/>
                <w:szCs w:val="16"/>
                <w:vertAlign w:val="superscript"/>
              </w:rPr>
              <w:t>2, долевая</w:t>
            </w:r>
            <w:r>
              <w:rPr>
                <w:sz w:val="20"/>
                <w:szCs w:val="20"/>
                <w:vertAlign w:val="superscript"/>
              </w:rPr>
              <w:t xml:space="preserve"> собственность с Михайловой  К.Е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44.4 м</w:t>
            </w:r>
            <w:r>
              <w:rPr>
                <w:sz w:val="16"/>
                <w:szCs w:val="16"/>
                <w:vertAlign w:val="superscript"/>
              </w:rPr>
              <w:t>2, долевая</w:t>
            </w:r>
            <w:r>
              <w:rPr>
                <w:sz w:val="20"/>
                <w:szCs w:val="20"/>
                <w:vertAlign w:val="superscript"/>
              </w:rPr>
              <w:t xml:space="preserve"> собственность с Михайловой М.Ф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29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5.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5.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5.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5 м</w:t>
            </w:r>
            <w:r>
              <w:rPr>
                <w:sz w:val="16"/>
                <w:szCs w:val="16"/>
                <w:vertAlign w:val="superscript"/>
              </w:rPr>
              <w:t>2, - ар</w:t>
            </w:r>
            <w:r>
              <w:rPr>
                <w:sz w:val="20"/>
                <w:szCs w:val="20"/>
                <w:vertAlign w:val="superscript"/>
              </w:rPr>
              <w:t>енда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57.2 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 35.2 м</w:t>
            </w:r>
            <w:r>
              <w:rPr>
                <w:sz w:val="16"/>
                <w:szCs w:val="16"/>
                <w:vertAlign w:val="superscript"/>
              </w:rPr>
              <w:t>2, - индиви-</w:t>
            </w:r>
            <w:r>
              <w:rPr>
                <w:sz w:val="20"/>
                <w:szCs w:val="20"/>
                <w:vertAlign w:val="superscript"/>
              </w:rPr>
              <w:t>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18..2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½ доли  с Сорокиным А.М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½ доли с Овчинниковой А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31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гараж 31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квартира 40.5 м2 - аре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9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Паршиным А.А. ½ до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Паршиной О.А. ½ д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9 кв.м., безвозмездное пользование как член семь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Александр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, 36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совместная с Поповым С.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совместная с Поповой В.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22.8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.5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 Прошиной Н.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ори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овместная с Самсоновым С.М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1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Самсоновой И.В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е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.7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 индивидуа-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овместный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моновым В.Н.; 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ое пользовани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9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4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ый с Симоновой Е.А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9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 для Симонова В.В. и Симоновой Н.В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ber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Preo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ая с Сиразиевым Р.Н. 43.8 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ая с Сиразиевой Т.А. 43.8 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.1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совместная с Смирновым О.М.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.1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совместная с Смирновой И.Г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циальный найм 62.1 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V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 совместная с Смирновым О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V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 совместная с Смирновой И.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 м</w:t>
            </w:r>
            <w:r>
              <w:rPr>
                <w:sz w:val="16"/>
                <w:szCs w:val="16"/>
                <w:vertAlign w:val="superscript"/>
              </w:rPr>
              <w:t>2, социальны</w:t>
            </w:r>
            <w:r>
              <w:rPr>
                <w:sz w:val="20"/>
                <w:szCs w:val="20"/>
                <w:vertAlign w:val="superscript"/>
              </w:rPr>
              <w:t>й най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ц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42.6 м</w:t>
            </w:r>
            <w:r>
              <w:rPr>
                <w:sz w:val="16"/>
                <w:szCs w:val="16"/>
                <w:vertAlign w:val="superscript"/>
              </w:rPr>
              <w:t>2 безвозмездное</w:t>
            </w:r>
            <w:r>
              <w:rPr>
                <w:sz w:val="20"/>
                <w:szCs w:val="20"/>
                <w:vertAlign w:val="superscript"/>
              </w:rPr>
              <w:t xml:space="preserve"> поль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8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Таранниковой А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8 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 безвозмездное поль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.9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Кукач А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.9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Темировой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.9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d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 м</w:t>
            </w:r>
            <w:r>
              <w:rPr>
                <w:sz w:val="16"/>
                <w:szCs w:val="16"/>
                <w:vertAlign w:val="superscript"/>
              </w:rPr>
              <w:t>2,- личная;</w:t>
            </w:r>
            <w:r>
              <w:rPr>
                <w:sz w:val="16"/>
                <w:szCs w:val="16"/>
              </w:rPr>
              <w:t xml:space="preserve">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  м</w:t>
            </w:r>
            <w:r>
              <w:rPr>
                <w:sz w:val="16"/>
                <w:szCs w:val="16"/>
                <w:vertAlign w:val="superscript"/>
              </w:rPr>
              <w:t>2, совместная с Терехиной Г.В.; Терехиным О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.8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Терехиной Г.В,; Терехиной Л.П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1 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 совместная с Толмаковым А.Г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.1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Толмаковой О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.1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у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7  м</w:t>
            </w:r>
            <w:r>
              <w:rPr>
                <w:sz w:val="16"/>
                <w:szCs w:val="16"/>
                <w:vertAlign w:val="superscript"/>
              </w:rPr>
              <w:t>2, ½ до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м</w:t>
            </w:r>
            <w:r>
              <w:rPr>
                <w:sz w:val="16"/>
                <w:szCs w:val="16"/>
                <w:vertAlign w:val="superscript"/>
              </w:rPr>
              <w:t>2,  ар</w:t>
            </w:r>
            <w:r>
              <w:rPr>
                <w:sz w:val="20"/>
                <w:szCs w:val="20"/>
                <w:vertAlign w:val="superscript"/>
              </w:rPr>
              <w:t>ен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2 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23.2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, сов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59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2 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23.2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, сов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59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2  м</w:t>
            </w:r>
            <w:r>
              <w:rPr>
                <w:sz w:val="16"/>
                <w:szCs w:val="16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/3 доли;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59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АЗ-469 - совместные  с супругом Фроловым А.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АЗ-469 - совместные  с супругой Фроловой Н.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лих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7  м</w:t>
            </w:r>
            <w:r>
              <w:rPr>
                <w:sz w:val="18"/>
                <w:szCs w:val="18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6  м</w:t>
            </w:r>
            <w:r>
              <w:rPr>
                <w:sz w:val="16"/>
                <w:szCs w:val="16"/>
                <w:vertAlign w:val="superscript"/>
              </w:rPr>
              <w:t>2, 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квартира 61.7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,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46.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аре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.3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арен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м</w:t>
            </w:r>
            <w:r>
              <w:rPr>
                <w:sz w:val="16"/>
                <w:szCs w:val="16"/>
                <w:vertAlign w:val="superscript"/>
              </w:rPr>
              <w:t>2 совместная</w:t>
            </w:r>
            <w:r>
              <w:rPr>
                <w:sz w:val="20"/>
                <w:szCs w:val="20"/>
                <w:vertAlign w:val="superscript"/>
              </w:rPr>
              <w:t xml:space="preserve">  с Щебеньковым М.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м</w:t>
            </w:r>
            <w:r>
              <w:rPr>
                <w:sz w:val="16"/>
                <w:szCs w:val="16"/>
                <w:vertAlign w:val="superscript"/>
              </w:rPr>
              <w:t>2 совместная</w:t>
            </w:r>
            <w:r>
              <w:rPr>
                <w:sz w:val="20"/>
                <w:szCs w:val="20"/>
                <w:vertAlign w:val="superscript"/>
              </w:rPr>
              <w:t xml:space="preserve">  с Щебеньковой Н.А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безвози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Светлан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.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utostyle11">
    <w:name w:val="auto-style11"/>
    <w:qFormat/>
    <w:rPr>
      <w:sz w:val="27"/>
      <w:szCs w:val="27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00:00Z</dcterms:created>
  <dc:creator>user</dc:creator>
  <dc:description/>
  <cp:keywords/>
  <dc:language>en-US</dc:language>
  <cp:lastModifiedBy>Мигунов А.В.</cp:lastModifiedBy>
  <cp:lastPrinted>2010-05-20T14:15:00Z</cp:lastPrinted>
  <dcterms:modified xsi:type="dcterms:W3CDTF">2013-10-23T01:51:00Z</dcterms:modified>
  <cp:revision>91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