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Еврейской автоном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ова Наталья Арк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цкая Татья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ладимир 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1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Виста-Ар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Евгени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Татьяна Жорж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ya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АЗ 31512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гребная Казанка  индивидуальная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акова Мари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Ирина Вило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Людмил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накопления за предыдущие годы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никова Людмила 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Глория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Елен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3:00Z</dcterms:created>
  <dc:creator>Kapkina</dc:creator>
  <dc:description/>
  <cp:keywords/>
  <dc:language>en-US</dc:language>
  <cp:lastModifiedBy>Мигунов А.В.</cp:lastModifiedBy>
  <cp:lastPrinted>2014-02-19T14:34:00Z</cp:lastPrinted>
  <dcterms:modified xsi:type="dcterms:W3CDTF">2015-03-12T05:26:00Z</dcterms:modified>
  <cp:revision>10</cp:revision>
  <dc:subject/>
  <dc:title>Э Л Е К Т Р О Н Н А Я  П О Ч Т А</dc:title>
</cp:coreProperties>
</file>