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Забайкаль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actis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 индивидуальн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83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3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Klug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13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91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27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52 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Наталья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421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arrier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4353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7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0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4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4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с  пристро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72907,35    (в том числе доход от продажи транспортного средства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363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Z Pickup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6943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din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59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на Светла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49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транспортного средства, ипотека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Наталья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ube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804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го имущества, ипотека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929,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го имущества, ипотека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88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78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 8136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ина Наталья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575,80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258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Анто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12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67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двухместная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ко Галина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23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МЗ – 81021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77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02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468,34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577,98  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69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Надежд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37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Хандама К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9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8:00Z</dcterms:created>
  <dc:creator>Kapkina</dc:creator>
  <dc:description/>
  <cp:keywords/>
  <dc:language>en-US</dc:language>
  <cp:lastModifiedBy>semenchuk</cp:lastModifiedBy>
  <cp:lastPrinted>2015-05-12T15:47:00Z</cp:lastPrinted>
  <dcterms:modified xsi:type="dcterms:W3CDTF">2015-05-26T08:48:00Z</dcterms:modified>
  <cp:revision>2</cp:revision>
  <dc:subject/>
  <dc:title>Э Л Е К Т Р О Н Н А Я  П О Ч Т А</dc:title>
</cp:coreProperties>
</file>