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 службы государственной статистики по  и членов их семей за период с 1 января 2010 г. по 31 декабря 2010 г., размещаемые на официальном сайте в порядке, утвержденном Указом Президента Российской Федерации от 18 мая 2009 г. № 56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958"/>
        <w:gridCol w:w="1815"/>
        <w:gridCol w:w="1918"/>
        <w:gridCol w:w="1918"/>
        <w:gridCol w:w="1519"/>
        <w:gridCol w:w="1419"/>
        <w:gridCol w:w="1517"/>
        <w:gridCol w:w="708"/>
        <w:gridCol w:w="1065"/>
        <w:gridCol w:w="932"/>
        <w:gridCol w:w="807"/>
      </w:tblGrid>
      <w:tr>
        <w:trPr>
          <w:tblHeader w:val="true"/>
          <w:trHeight w:val="154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25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Жилой дом 31,3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81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563,5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81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82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шенко 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65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8,7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стоянка 48,4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8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73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1528,0 кв.м индивидуальная Росси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ADO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робьев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     Афанас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792,0 кв.м индивидуальная Россия;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 индивидуаль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ind w:left="57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Nissan X-Trail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Suzuki Escudo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пчук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 (2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двухместная,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7,8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6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6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7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6 кв.м</w:t>
              <w:br/>
              <w:t>(безвозмездное бессрочное  пользование, фактическое предоставление как членам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вская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5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39,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тов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4,4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житжапова Светлана Цыде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4,2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6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99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8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6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 Галина Кондра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3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3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ачкина Ир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46,0 кв.м 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779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9,9 кв.м     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46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1400,0 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това   Екатер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1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</w:t>
              <w:br/>
              <w:t>( бессрочное  пользование, фактическое предоставление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</w:t>
              <w:br/>
              <w:t>( бессрочное  пользование, фактическое предоставление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sz w:val="20"/>
                <w:szCs w:val="20"/>
              </w:rPr>
              <w:t>УАЗ-452А и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зеров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4,5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72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41,0кв.м  индивидуальная 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8,0 кв.м индивидуальная 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 индивидуальная 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5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 индивидуальна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липенко 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7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7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0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 и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 КМЗ-8136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шевин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7,3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35,0 кв.м (1/2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35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35,0 кв.м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2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7:00Z</dcterms:created>
  <dc:creator>user</dc:creator>
  <dc:description/>
  <cp:keywords/>
  <dc:language>en-US</dc:language>
  <cp:lastModifiedBy>semenchuk</cp:lastModifiedBy>
  <cp:lastPrinted>2012-05-14T13:50:00Z</cp:lastPrinted>
  <dcterms:modified xsi:type="dcterms:W3CDTF">2013-04-22T00:27:00Z</dcterms:modified>
  <cp:revision>10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