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доходах, об имуществе и обязательствах имущественного характера государственных гражданских служащих Территориального органа Федеральной  службы государственной статистики по  и членов их семей за период с 1 января 2011 г. по 31 декабря 2011 г., размещаемые на официальном сайте   в порядке, утвержденном Указом Президента Российской Федерации от 18 мая 2009 г. № 561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5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1958"/>
        <w:gridCol w:w="1815"/>
        <w:gridCol w:w="1918"/>
        <w:gridCol w:w="1918"/>
        <w:gridCol w:w="1519"/>
        <w:gridCol w:w="1419"/>
        <w:gridCol w:w="1517"/>
        <w:gridCol w:w="708"/>
        <w:gridCol w:w="1065"/>
        <w:gridCol w:w="932"/>
        <w:gridCol w:w="807"/>
      </w:tblGrid>
      <w:tr>
        <w:trPr>
          <w:tblHeader w:val="true"/>
          <w:trHeight w:val="1547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 имущества, на праве собственности или находящихся в пользовании (вид, площадь, страна расположения каждого объекта) 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blHeader w:val="true"/>
          <w:trHeight w:val="2557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онова</w:t>
            </w:r>
          </w:p>
          <w:p>
            <w:pPr>
              <w:pStyle w:val="Normal"/>
              <w:spacing w:before="0" w:after="60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а Владими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дионова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</w:t>
            </w:r>
          </w:p>
          <w:p>
            <w:pPr>
              <w:pStyle w:val="Normal"/>
              <w:spacing w:before="0" w:after="60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66,0 кв.м 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82,0 кв.м 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5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шенко </w:t>
            </w:r>
          </w:p>
          <w:p>
            <w:pPr>
              <w:pStyle w:val="Normal"/>
              <w:spacing w:before="0" w:after="60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ина Михайл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sz w:val="20"/>
                <w:szCs w:val="20"/>
              </w:rPr>
              <w:t xml:space="preserve">Квартира 65,6 кв.м 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sz w:val="20"/>
                <w:szCs w:val="20"/>
              </w:rPr>
              <w:t xml:space="preserve">Квартира 95,1 кв.м 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98,7 кв.м</w:t>
              <w:br/>
              <w:t>(безвозмездное бессрочное  пользование, фактическое предоставление как члену семьи)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стоянка 48,4 кв.м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98,7 кв.м 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66,9 кв.м 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oyota PRADO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6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якова</w:t>
            </w:r>
          </w:p>
          <w:p>
            <w:pPr>
              <w:pStyle w:val="Normal"/>
              <w:spacing w:before="0" w:after="60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Геннад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54,0 кв.м 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4,0 кв.м</w:t>
              <w:br/>
              <w:t>(безвозмездное бессрочное  пользование, фактическое предоставление как члену семьи)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1,0 кв.м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 пользование, фактическое предоставление) 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4,0 кв.м</w:t>
              <w:br/>
              <w:t xml:space="preserve">(безвозмездное бессрочное  пользование, фактическое предоставление как членам семьи)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ConsPlusCell"/>
              <w:spacing w:before="6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Heading1"/>
              <w:spacing w:before="0" w:after="0"/>
              <w:ind w:left="57" w:hanging="0"/>
              <w:rPr>
                <w:b w:val="false"/>
                <w:b w:val="false"/>
                <w:bCs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u-RU" w:eastAsia="ru-RU"/>
              </w:rPr>
              <w:t>Nissan Prairie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9,2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оробьева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     Афанас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9,0 кв.м</w:t>
              <w:br/>
              <w:t>(безвозмездное бессрочное  пользование, фактическое предоставление как члену семьи)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9,0 кв.м</w:t>
              <w:br/>
              <w:t>(безвозмездное бессрочное  пользование, фактическое предоставление как члену семьи)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земельный участок 792,0 кв.м индивидуальная Россия; 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18,0 кв.м индивидуальная 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Heading1"/>
              <w:spacing w:before="0" w:after="0"/>
              <w:ind w:left="57" w:hanging="0"/>
              <w:rPr>
                <w:b w:val="false"/>
                <w:b w:val="false"/>
                <w:bCs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u-RU" w:eastAsia="ru-RU"/>
              </w:rPr>
              <w:t xml:space="preserve">Nissan X-Trail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ивидуальная;</w:t>
            </w:r>
          </w:p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Heading2"/>
              <w:spacing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 w:eastAsia="ru-RU"/>
              </w:rPr>
              <w:t>Suzuki Escudo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1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ипчук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онина Владими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9,2 кв.м (2/3 доли)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9,2 кв.м (1/3 доли)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9,2 кв.м</w:t>
              <w:br/>
              <w:t>(безвозмездное бессрочное  пользование, фактическое предоставление как члену семьи)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yro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новая лодка двухместная, 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76,17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76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0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елкина Светлана Никола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180,0 кв.м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; </w:t>
            </w:r>
          </w:p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42,0 кв.м 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; 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966,0 кв.м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z</w:t>
            </w:r>
            <w:r>
              <w:rPr>
                <w:sz w:val="20"/>
                <w:szCs w:val="20"/>
              </w:rPr>
              <w:t xml:space="preserve"> индивидуаль-н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2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гов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 Владимир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40,1 кв.м 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; </w:t>
            </w:r>
          </w:p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7,6 кв.м</w:t>
              <w:br/>
              <w:t>(безвозмездное бессрочное  пользование, фактическое предоставление как члену семьи)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77,6 кв.м 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; </w:t>
            </w:r>
          </w:p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40,1 кв.м 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7,6 кв.м</w:t>
              <w:br/>
              <w:t>(безвозмездное бессрочное  пользование, фактическое предоставление как членам семьи)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97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4,0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овская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на Владими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1,5 кв.м</w:t>
              <w:br/>
              <w:t>(безвозмездное бессрочное  пользование, фактическое предоставление как члену семьи)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8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торина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ина Никола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1,6 кв.м (1/2 доли)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земельный участок 990,0 кв.м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земельный участок 600,0 кв.м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земельный участок 600,0 кв.м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2 доли) 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66,8 кв.м 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; </w:t>
            </w:r>
          </w:p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1,6 кв.м (1/2 доли)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0,0 кв.м индивидуальная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земельный участок 600,0 кв.м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2 доли)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elde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5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1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това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дежда Геннад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54,4 кв.м 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4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гжитжапова Светлана Цыден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44,2 кв.м 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3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нина</w:t>
            </w:r>
          </w:p>
          <w:p>
            <w:pPr>
              <w:pStyle w:val="Normal"/>
              <w:spacing w:before="0" w:after="60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ина Анатол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0,2 кв.м (1/2 доли)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уравлева Галина Кондрат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43,0 кв.м 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43,0 кв.м 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земельный участок 690,0 кв.м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4,0 кв.м индивидуальная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se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9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пачкина Ирина Владими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sz w:val="20"/>
                <w:szCs w:val="20"/>
              </w:rPr>
              <w:t>Квартира 44,6 кв.м (1/3 доли)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земельный участок 779,0 кв.м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69,9 кв.м     (1/2 доли) 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; </w:t>
            </w:r>
          </w:p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4,6 кв.м</w:t>
              <w:br/>
              <w:t>(безвозмездное бессрочное  пользование, фактическое предоставление как члену семьи)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земельный участок 1400,0  кв.м 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2 доли) 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ldin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68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еретова   Екатерина Михайл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илипенко </w:t>
            </w:r>
          </w:p>
          <w:p>
            <w:pPr>
              <w:pStyle w:val="Normal"/>
              <w:spacing w:before="0" w:after="60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Александ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0,7 кв.м (1/3 доли)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sz w:val="20"/>
                <w:szCs w:val="20"/>
              </w:rPr>
              <w:t>Квартира 70,7 кв.м</w:t>
              <w:br/>
              <w:t>(безвозмездное бессрочное  пользование, фактическое предоставление как члену семьи)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sz w:val="20"/>
                <w:szCs w:val="20"/>
              </w:rPr>
              <w:t xml:space="preserve">Квартира 70,7 кв.м 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 индивидуальная;</w:t>
            </w:r>
          </w:p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  КМЗ-8136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6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9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ушевина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 Иван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40,6 кв.м 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0,3 кв.м (1/2 доли)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17,3 кв.м индивидуальная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0,3 кв.м</w:t>
              <w:br/>
              <w:t>(безвозмездное бессрочное  пользование, фактическое предоставление как члену семь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4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7,75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ким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4,2 кв.м (1/2 доли)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sz w:val="20"/>
                <w:szCs w:val="20"/>
              </w:rPr>
              <w:t>Квартира 34,2 кв.м</w:t>
              <w:br/>
              <w:t>(безвозмездное бессрочное  пользование, фактическое предоставление как члену семьи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34,2 кв.м</w:t>
            </w:r>
          </w:p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dyssey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1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62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2:27:00Z</dcterms:created>
  <dc:creator>user</dc:creator>
  <dc:description/>
  <cp:keywords/>
  <dc:language>en-US</dc:language>
  <cp:lastModifiedBy>semenchuk</cp:lastModifiedBy>
  <cp:lastPrinted>2012-05-14T13:50:00Z</cp:lastPrinted>
  <dcterms:modified xsi:type="dcterms:W3CDTF">2013-04-05T02:27:00Z</dcterms:modified>
  <cp:revision>2</cp:revision>
  <dc:subject/>
  <dc:title>Сведения о доходах, об имуществе и обязательствах имущественного характера государственных гражданских служащих Министерства экономического развития Российской Федерации и членов их семей для размещения на официальном сайте Министерства экономического ра</dc:title>
</cp:coreProperties>
</file>