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Территориального органа Федеральной службы государственной статистики по Забайкальскому кра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с учетом уточнений, представленных до 1 июля 2013 год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отчетный период с 1 января 2012 года  по 31 декабря 2012 года, подлежащих размещению на официальном сайте Территориального органа Федеральной службы государственной статистики по Забайкальскому краю в соответствии с порядком размещения указанных сведений на официальных сайтах федеральных государственных органов, утвержденны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1418"/>
        <w:gridCol w:w="1360"/>
        <w:gridCol w:w="1559"/>
        <w:gridCol w:w="1559"/>
        <w:gridCol w:w="1418"/>
        <w:gridCol w:w="1417"/>
        <w:gridCol w:w="1476"/>
        <w:gridCol w:w="651"/>
        <w:gridCol w:w="992"/>
        <w:gridCol w:w="992"/>
        <w:gridCol w:w="851"/>
        <w:gridCol w:w="1502"/>
      </w:tblGrid>
      <w:tr>
        <w:trPr>
          <w:trHeight w:val="1186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 имущества, принадлежащих на праве собственности или находящихся в пользовании (вид, площадь, страна расположения каждого объек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2557" w:hRule="atLeast"/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нтовкина Любов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,8 кв.м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-огородный земельный участок  496,0 кв.м индивидуальная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51,8 кв.м</w:t>
              <w:br/>
              <w:t>(безвозмездное бессрочное  пользование, фактическое предоставление     как члену семьи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7,0 кв.м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бессрочное  пользование, фактическое предоставление     как члену семьи),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2,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7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йсханова 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вартира 50,6 кв.м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8 кв. м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 участок 678,0 кв.м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СТО 3892 кв.м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28,0 кв.м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20,0 кв.м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50,6 кв.м</w:t>
              <w:br/>
              <w:t>(безвозмездное бессрочное  пользование, фактическое предоставление     как члену семьи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50,6 кв.м</w:t>
              <w:br/>
              <w:t>(безвозмездное бессрочное  пользование, фактическое предоставление как члену семьи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kyron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ы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гдан» - 3 шт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ы «Фиат» - 5 шт.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,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робьев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     Афанась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9,0 кв.м</w:t>
              <w:br/>
              <w:t>(безвозмездное бессрочное  пользование, фактическое предоставление как члену семь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9,0 кв.м</w:t>
              <w:br/>
              <w:t>(безвозмездное бессрочное  пользование, фактическое предоставление как члену семь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792,0 кв.м индивидуальная Россия; 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8,0 кв.м</w:t>
              <w:br/>
              <w:t>( бессрочное  пользование, фактическое предоставление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Heading1"/>
              <w:spacing w:before="0" w:after="0"/>
              <w:ind w:left="57" w:hanging="0"/>
              <w:rPr>
                <w:b w:val="false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  <w:t xml:space="preserve">Nissan X-Trail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ндивидуальная;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Heading2"/>
              <w:spacing w:before="0" w:after="0"/>
              <w:ind w:lef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eastAsia="ru-RU"/>
              </w:rPr>
              <w:t>Suzuki Escudo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пчук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на Владимир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9,2 кв.м (2/3 дол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9,2 кв.м (1/3 дол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9,2 кв.м</w:t>
              <w:br/>
              <w:t>(безвозмездное бессрочное  пользование, фактическое предоставление как члену семь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ая лодка двухместная, индивидуальн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5,94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житжапова Светлана Цыден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44,2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атоль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0,2 кв.м (1/2 дол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липенко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0,7 кв.м (1/3 дол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0,7 кв.м</w:t>
              <w:br/>
              <w:t>(безвозмездное бессрочное  пользование, фактическое предоставление как члену семь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4,0 кв.м</w:t>
              <w:br/>
              <w:t>( бессрочное  пользование, фактическое предоставление)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70,7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 индивидуальная;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  КМЗ-8136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шевина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40,6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0,3 кв.м (1/2 дол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7,3 кв.м индивидуальная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0,3 кв.м</w:t>
              <w:br/>
              <w:t>(безвозмездное бессрочное  пользование, фактическое предоставление как члену семь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2,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Галина Кондрать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43,0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4,0 кв.м индивидуальная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43,0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690,0 кв.м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4,0 кв.м индивидуальная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ssan Atlas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ачкина Ирина Владимир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,6 кв.м (2/3 дол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779,0 кв.м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69,9 кв.м     (1/2 доли)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,6 кв.м</w:t>
              <w:br/>
              <w:t>(безвозмездное бессрочное  пользование, фактическое предоставление как члену семь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1400,0 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)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din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d Focus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/>
            </w:pPr>
            <w:r>
              <w:rPr>
                <w:sz w:val="20"/>
                <w:szCs w:val="20"/>
              </w:rPr>
              <w:t>486,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кина Светлана Никола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180,0 кв.м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42,0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966,0 кв.м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z</w:t>
            </w:r>
            <w:r>
              <w:rPr>
                <w:sz w:val="20"/>
                <w:szCs w:val="20"/>
              </w:rPr>
              <w:t xml:space="preserve"> индивидуаль-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енко Наталья  Юрь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39,4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0,8 кв.м (1/3 доли)        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6" w:hanging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50,8 кв.м (1/3 доли)         Россия;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4,0 кв.м</w:t>
              <w:br/>
              <w:t>(бессрочное  пользование, фактическое предоставление)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ube</w:t>
            </w:r>
            <w:r>
              <w:rPr>
                <w:sz w:val="20"/>
                <w:szCs w:val="20"/>
              </w:rPr>
              <w:t xml:space="preserve"> индивидуаль-ная</w:t>
            </w:r>
            <w:r>
              <w:rPr/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4,2 кв.м (1/2 доли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0"/>
                <w:szCs w:val="20"/>
              </w:rPr>
              <w:t>Квартира 34,2 кв.м</w:t>
              <w:br/>
              <w:t>(безвозмездное бессрочное  пользование, фактическое предоставление как члену семьи)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34,2 кв.м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)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dyssey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това   Екатерина Михайл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61,6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0,7 кв.м (1/3 доли)         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400,0 кв.м (бессрочное  пользование, фактическое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0,7 кв.м (1/3 доли)         Россия;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8,0 кв.м</w:t>
              <w:br/>
              <w:t>(бессрочное  пользование, фактическое предоставление) Россия;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8,0 кв.м</w:t>
              <w:br/>
              <w:t>(бессрочное  пользование, фактическое предоставление)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52А индивидуальная;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0"/>
                <w:szCs w:val="20"/>
              </w:rPr>
              <w:t>Автомобиль легковой   Toyota Crown индивидуальн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Владимир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81,0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Россия;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31,3 кв.м (1/2 доли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Приусадебный земельный участок 563,5 кв.м  (1/2 доли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81,0 кв.м  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0"/>
                <w:szCs w:val="20"/>
              </w:rPr>
              <w:t>Автомобиль легковой    ВАЗ-2106 индивидуальная;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индивидуальная</w:t>
            </w:r>
            <w:r>
              <w:rPr>
                <w:rStyle w:val="Inline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онова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66,0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82,0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енко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Михайл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65,6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95,1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98,7 кв.м</w:t>
              <w:br/>
              <w:t>(безвозмездное бессрочное  пользование, фактическое предоставление как члену семьи)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стоянка 48,4 кв.м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98,7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95,1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стоянка 48,4 кв.м 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 пользование, фактическое предоставление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Геннадь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54,0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4,0 кв.м</w:t>
              <w:br/>
              <w:t>(безвозмездное бессрочное  пользование, фактическое предоставление как члену семь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1,0 кв.м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4,0 кв.м</w:t>
              <w:br/>
              <w:t xml:space="preserve">(безвозмездное бессрочное  пользование, фактическое предоставление как членам семьи)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Cell"/>
              <w:spacing w:before="6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Heading1"/>
              <w:spacing w:before="0" w:after="0"/>
              <w:ind w:left="57" w:hanging="0"/>
              <w:rPr>
                <w:b w:val="false"/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u-RU" w:eastAsia="ru-RU"/>
              </w:rPr>
              <w:t>Nissan Prairie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в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40,1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46,5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7,6 кв.м</w:t>
              <w:br/>
              <w:t>(безвозмездное бессрочное  пользование, фактическое предоставление как члену семь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1,0 кв.м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77,6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40,1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46,5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1,0 кв.м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7,6 кв.м</w:t>
              <w:br/>
              <w:t>(безвозмездное бессрочное  пользование, фактическое предоставление как членам семь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4,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вская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Владимир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71,5 кв.м</w:t>
              <w:br/>
              <w:t>(безвозмездное бессрочное  пользование, фактическое предоставление как члену семь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ина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Никола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,6 кв.м (1/2 дол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990,0 кв.м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600,0 кв.м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600,0 кв.м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) 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,6 кв.м (1/2 доли)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0,0 кв.м индивидуальная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600,0 кв.м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2 доли)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това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Геннадь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54,4 кв.м 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60"/>
              <w:ind w:lef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cs="Verdana" w:ascii="Verdana" w:hAnsi="Verdana"/>
          <w:color w:val="333333"/>
          <w:sz w:val="20"/>
          <w:szCs w:val="20"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line">
    <w:name w:val="inlin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5:00Z</dcterms:created>
  <dc:creator>user</dc:creator>
  <dc:description/>
  <dc:language>en-US</dc:language>
  <cp:lastModifiedBy>Демкова Ирина Васильевна</cp:lastModifiedBy>
  <cp:lastPrinted>2014-02-20T11:23:00Z</cp:lastPrinted>
  <dcterms:modified xsi:type="dcterms:W3CDTF">2014-05-21T07:05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