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Забайкаль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9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actis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k</w:t>
            </w:r>
            <w:r>
              <w:rPr>
                <w:sz w:val="20"/>
              </w:rPr>
              <w:t xml:space="preserve"> 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7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Вер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         в пользован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861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   в пользовани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91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5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52 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Наталья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79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arrier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04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жапова Светлана Цыд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7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ал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9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254,00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чкина И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60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dina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47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на Светлана 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itz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83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нко Наталья Юр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ube 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47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6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6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- 8136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 судно «Ю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ина Наталья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0944,18    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83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Афанас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1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6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 Антон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4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01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двухместная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ко Гал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1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, доход от продажи транспорт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МЗ – 8102</w:t>
            </w:r>
            <w:r>
              <w:rPr>
                <w:b/>
                <w:bCs/>
              </w:rPr>
              <w:t xml:space="preserve">1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7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Nissan Prai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765,94  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550,53  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а Галина 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4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2442,97  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lla Fielder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482,55   (в том числе доход от продажи недвижимого имущества и   транспортного сред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 Надежд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6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Хандама Ким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84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2:00Z</dcterms:created>
  <dc:creator>Kapkina</dc:creator>
  <dc:description/>
  <cp:keywords/>
  <dc:language>en-US</dc:language>
  <cp:lastModifiedBy>semenchuk</cp:lastModifiedBy>
  <cp:lastPrinted>2014-02-19T14:34:00Z</cp:lastPrinted>
  <dcterms:modified xsi:type="dcterms:W3CDTF">2014-07-07T01:19:00Z</dcterms:modified>
  <cp:revision>5</cp:revision>
  <dc:subject/>
  <dc:title>Э Л Е К Т Р О Н Н А Я  П О Ч Т А</dc:title>
</cp:coreProperties>
</file>