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8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3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9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7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74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6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7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2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6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7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10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Наталья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0227.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Дмитрий Евген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80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1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9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75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Гет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 ИЖ 6114/</w:t>
            </w:r>
            <w:r>
              <w:rPr>
                <w:sz w:val="20"/>
                <w:szCs w:val="20"/>
                <w:lang w:val="en-US"/>
              </w:rPr>
              <w:t>IZH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ндрей Бори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8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7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9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27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ко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75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97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/1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амар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8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9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цкая Алевт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96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25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Наталь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3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7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vo XC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Kapkina</dc:creator>
  <dc:description/>
  <cp:keywords/>
  <dc:language>en-US</dc:language>
  <cp:lastModifiedBy>Ucadr43m2</cp:lastModifiedBy>
  <cp:lastPrinted>2015-05-14T15:36:00Z</cp:lastPrinted>
  <dcterms:modified xsi:type="dcterms:W3CDTF">2015-05-25T08:27:00Z</dcterms:modified>
  <cp:revision>2</cp:revision>
  <dc:subject/>
  <dc:title>Э Л Е К Т Р О Н Н А Я  П О Ч Т А</dc:title>
</cp:coreProperties>
</file>