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ми государственными гражданскими служащими Территориального органа Федеральной службы государственной статистики по Ивановской области (с учетом уточнений, представленных до 1 июля 2013 года) за отчетный период с 1 января 2012 г. по 31 декабря 2012 г., подлежащих размещению  на официальном сайте Ивановостата в соответствии с порядком размещения указанных сведений на официальных сайтах государственных органов, 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502"/>
        <w:gridCol w:w="1490"/>
        <w:gridCol w:w="1542"/>
        <w:gridCol w:w="1547"/>
        <w:gridCol w:w="1324"/>
        <w:gridCol w:w="1537"/>
        <w:gridCol w:w="1654"/>
        <w:gridCol w:w="443"/>
        <w:gridCol w:w="760"/>
        <w:gridCol w:w="860"/>
        <w:gridCol w:w="560"/>
        <w:gridCol w:w="1328"/>
        <w:gridCol w:w="12"/>
      </w:tblGrid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зина Светла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7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7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</w:t>
            </w:r>
            <w:r>
              <w:rPr>
                <w:sz w:val="20"/>
                <w:szCs w:val="20"/>
                <w:lang w:val="en-US"/>
              </w:rPr>
              <w:t>8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8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5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1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Татьяна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,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Людмила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 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3,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Надежд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8,1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ера Руфо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6,4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Ирина Бори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5,5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6,9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 Наталья Викт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2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321214 (Нива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7,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Татьяна Алекс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а Гали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77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Наталья Станислав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6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Матр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Дмитрий Евген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5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0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Михаил Александ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1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, 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дачный участок, 12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3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 (индивидуаль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Людмила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индивидуаль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0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Ж 6114/</w:t>
            </w:r>
            <w:r>
              <w:rPr>
                <w:sz w:val="20"/>
                <w:szCs w:val="20"/>
                <w:lang w:val="en-US"/>
              </w:rPr>
              <w:t>IZH6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дрей Борис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30%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3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Ольга Викт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-чальника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мара Ю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1/2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, 3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1/2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, 3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ются: доход по основному месту работы, доход по основному месту работы супруга, накопления за предыдущие годы, дар от близких родственников, ипотека 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кова Ольга Пет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8,1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 41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 2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8,1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мната в коммунальной квартире, 14.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34/100 дол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 411 м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домик 2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мната в коммунальной квартире, 14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33/100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5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в поль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и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мната в коммунальной квартире, 14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33/100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пользова-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Александ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7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, 5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индивидуальная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Наталья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пользовании) Квартира, 43,3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ый участок 75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19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3,3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 XC-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Нина Ю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овина),  35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цкая Алевтина Бори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7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%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94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ачный) 5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7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94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9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чкин Александр Александ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ы, 2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 Квартира, 4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ы, 2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 Квартира, 41 м</w:t>
            </w:r>
            <w:r>
              <w:rPr>
                <w:sz w:val="20"/>
                <w:szCs w:val="20"/>
                <w:vertAlign w:val="superscript"/>
              </w:rPr>
              <w:t xml:space="preserve">2  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пошникова Татьяна Валенти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индивидуаль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 33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 20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0 (индивидуальная) Автобус ПАЗ-32054-07 (индивидуальная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арина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индивидуальная) Квартира, 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 Квартира, 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 44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Светлана Евген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1/2 до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енейкин Павел Вениами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2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2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2,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Елена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Альбер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3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3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30%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шова Нелли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6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,8 м</w:t>
            </w:r>
            <w:r>
              <w:rPr>
                <w:sz w:val="20"/>
                <w:szCs w:val="20"/>
                <w:vertAlign w:val="superscript"/>
              </w:rPr>
              <w:t xml:space="preserve">2                         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Ирина Вячеслав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5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5,2 м</w:t>
            </w:r>
            <w:r>
              <w:rPr>
                <w:sz w:val="20"/>
                <w:szCs w:val="20"/>
                <w:vertAlign w:val="superscript"/>
              </w:rPr>
              <w:t xml:space="preserve">2   </w:t>
            </w:r>
            <w:r>
              <w:rPr>
                <w:sz w:val="20"/>
                <w:szCs w:val="20"/>
              </w:rPr>
              <w:t>(в пользова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5,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8,6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8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ычева Татьяна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6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д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6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д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  <w:vertAlign w:val="superscript"/>
        </w:rPr>
        <w:t>*</w:t>
      </w:r>
      <w:r>
        <w:rPr>
          <w:rStyle w:val="StrongEmphasis"/>
          <w:b w:val="false"/>
          <w:color w:val="333333"/>
          <w:sz w:val="16"/>
          <w:szCs w:val="16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</w:t>
      </w:r>
      <w:r>
        <w:rPr>
          <w:rStyle w:val="StrongEmphasis"/>
          <w:b w:val="false"/>
          <w:sz w:val="16"/>
          <w:szCs w:val="16"/>
        </w:rPr>
        <w:t>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5:00Z</dcterms:created>
  <dc:creator>user</dc:creator>
  <dc:description/>
  <dc:language>en-US</dc:language>
  <cp:lastModifiedBy>Уткин Алексей Николаевич</cp:lastModifiedBy>
  <cp:lastPrinted>2012-05-10T16:45:00Z</cp:lastPrinted>
  <dcterms:modified xsi:type="dcterms:W3CDTF">2014-03-21T10:0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