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 отчетный период с 1 января 2013 года  по 31 декабря 2013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605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з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4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Нисан Микра 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182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9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4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Ауди 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80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StrongEmphasis"/>
          <w:color w:val="333333"/>
          <w:sz w:val="20"/>
          <w:szCs w:val="20"/>
        </w:rPr>
      </w:pPr>
      <w:r>
        <w:rPr/>
      </w:r>
    </w:p>
    <w:tbl>
      <w:tblPr>
        <w:tblW w:w="15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14"/>
        <w:gridCol w:w="1279"/>
        <w:gridCol w:w="1518"/>
        <w:gridCol w:w="832"/>
        <w:gridCol w:w="1406"/>
        <w:gridCol w:w="1276"/>
        <w:gridCol w:w="850"/>
        <w:gridCol w:w="1380"/>
        <w:gridCol w:w="1440"/>
        <w:gridCol w:w="1222"/>
        <w:gridCol w:w="1416"/>
      </w:tblGrid>
      <w:tr>
        <w:trPr>
          <w:trHeight w:val="34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40,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68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Алексе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7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6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95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62,3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фол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9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5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9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87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ёндай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76,9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иков Дмитрий Евгеньевич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4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11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,7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90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Михаил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11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91,1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кова Наталья Стани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38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6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90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а Людмил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,4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э Гетц 1,4АТ Н275ВТ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4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9,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тоцикл ИЖ 6114/</w:t>
            </w:r>
            <w:r>
              <w:rPr>
                <w:sz w:val="20"/>
                <w:szCs w:val="20"/>
                <w:lang w:val="en-US"/>
              </w:rPr>
              <w:t>IZH61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290,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ндр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99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Акц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29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Тамар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725,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часть жилого до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9,6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43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агина Ольг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27.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б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11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икова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82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Op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64000</w:t>
            </w:r>
            <w:r>
              <w:rPr>
                <w:sz w:val="20"/>
                <w:szCs w:val="20"/>
              </w:rPr>
              <w:t>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4/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1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3/100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ицкая Алевт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473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а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кода Окта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Дж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2,6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шкина Наталья Владими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686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7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Volvo XC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3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апошн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 Татьяна Валентин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8652,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41,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0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79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0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713,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чкин Александр Александрови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М</w:t>
            </w:r>
            <w:r>
              <w:rPr>
                <w:sz w:val="20"/>
                <w:szCs w:val="20"/>
                <w:lang w:val="en-US"/>
              </w:rPr>
              <w:t>icra</w:t>
            </w:r>
            <w:r>
              <w:rPr>
                <w:sz w:val="20"/>
                <w:szCs w:val="20"/>
              </w:rPr>
              <w:t xml:space="preserve"> 1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4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7419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Елена Никола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9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Альберт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3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39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3,8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099,5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3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1,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ина Светлана Евгенье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 1/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67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блева Ирина Вячеславов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5,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4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06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,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 Знак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jus">
    <w:name w:val="textjus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lineRule="auto" w:line="278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22:00Z</dcterms:created>
  <dc:creator>Kapkina</dc:creator>
  <dc:description/>
  <cp:keywords/>
  <dc:language>en-US</dc:language>
  <cp:lastModifiedBy>Ucadr43m2</cp:lastModifiedBy>
  <cp:lastPrinted>2014-02-21T09:14:00Z</cp:lastPrinted>
  <dcterms:modified xsi:type="dcterms:W3CDTF">2015-05-14T10:47:00Z</dcterms:modified>
  <cp:revision>3</cp:revision>
  <dc:subject/>
  <dc:title>Э Л Е К Т Р О Н Н А Я  П О Ч Т А</dc:title>
</cp:coreProperties>
</file>