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р заполнения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Ингуше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413"/>
        <w:gridCol w:w="1145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хадов Ху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ер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ж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бек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-2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ков Урус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 -2170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Лада-При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496 ( в том. числе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гурова Раиса Бел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-кад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15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ова Роза Русл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Э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1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 по приобретению жилого  помещения, является Единовременная субсидия на приобретения жилого помещ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а Радим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и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-2170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да Приор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Амирхан Якуб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-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-211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16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7:00Z</dcterms:created>
  <dc:creator>Kapkina</dc:creator>
  <dc:description/>
  <cp:keywords/>
  <dc:language>en-US</dc:language>
  <cp:lastModifiedBy>Sony</cp:lastModifiedBy>
  <cp:lastPrinted>2014-04-20T21:22:00Z</cp:lastPrinted>
  <dcterms:modified xsi:type="dcterms:W3CDTF">2015-03-04T06:37:00Z</dcterms:modified>
  <cp:revision>2</cp:revision>
  <dc:subject/>
  <dc:title>Э Л Е К Т Р О Н Н А Я  П О Ч Т А</dc:title>
</cp:coreProperties>
</file>