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абардино-Балкарской Республике и членов их семей за период с 1 января 2010 г. по 31 декабря 2010 г., размещаемые на официальном сайте Кабардино-Балкариястата 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67"/>
        <w:gridCol w:w="1593"/>
        <w:gridCol w:w="1854"/>
        <w:gridCol w:w="1648"/>
        <w:gridCol w:w="1312"/>
        <w:gridCol w:w="954"/>
        <w:gridCol w:w="955"/>
        <w:gridCol w:w="955"/>
        <w:gridCol w:w="722"/>
        <w:gridCol w:w="843"/>
        <w:gridCol w:w="785"/>
        <w:gridCol w:w="1131"/>
      </w:tblGrid>
      <w:tr>
        <w:trPr>
          <w:trHeight w:val="1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ш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ика Абду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 (безвозмездное пользование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окова Клара Муталиф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7 кв. м (индивидуальная); квартира, 56 кв. м (безвозмездное пользование, бес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емку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ф Ахма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1 кв.м (индивидуальная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рн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5 кв.м (долевая 1/2),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5 кв.м (безвозмездное пользование, бессроч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як Надежд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0,4 кв.м (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кв.м (совместная, супруг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и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 Азно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4 кв.м (индивидуальная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Лариса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,1 кв.м (индивидуальная); дача, 600 кв.м, 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Наурб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6 кв.м (индивидуальная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льга Пав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3 кв.м (индивидуальная); квартира, 28,3 кв.м (индивидуальная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льга Вале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99,6 кв.м (безвозмездное пользование, бес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башева Сакинат Мухарб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71,6 кв.м (безвозмездное пользование, бе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71,6 кв.м (безвозмездное пользование, бесрочно),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ветлана 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89 кв.м (индивидуальная); квартира, 65,8 кв.м (безвозмездное пользование, бес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5,8 кв.м (индивидуальна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7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Чар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7 кв.м (безвозмездное пользование, бес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ый), 500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7 кв.м (безвозмездное пользование, бессрочно),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7 кв.м (безвозмездное пользование, бессрочно),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Терент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5 кв.м (совместная, супруг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5 кв.м (совместная, супруга),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5 кв.м (безвозмездное пользование, бессрочно),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жева Инесса Вад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4 кв.м (индивидуальная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 (безвозмездное пользование, бессрочно),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 Наталь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(безвозмездное пользование, бессрочно),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65 кв.м (индивидуальная),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user</dc:creator>
  <dc:description/>
  <cp:keywords/>
  <dc:language>en-US</dc:language>
  <cp:lastModifiedBy>O_Shogenova</cp:lastModifiedBy>
  <cp:lastPrinted>2010-05-18T15:38:00Z</cp:lastPrinted>
  <dcterms:modified xsi:type="dcterms:W3CDTF">2011-05-13T12:01:00Z</dcterms:modified>
  <cp:revision>1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