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Кабардино-Балкарской Республике и членов их семей за период с 1 января 2011 г. по 31 декабря 2011 г., размещаемые на официальном сайте Кабардино-Балкариястата 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366"/>
        <w:gridCol w:w="1492"/>
        <w:gridCol w:w="1647"/>
        <w:gridCol w:w="2048"/>
        <w:gridCol w:w="1409"/>
        <w:gridCol w:w="1404"/>
        <w:gridCol w:w="1404"/>
        <w:gridCol w:w="637"/>
        <w:gridCol w:w="760"/>
        <w:gridCol w:w="721"/>
        <w:gridCol w:w="715"/>
      </w:tblGrid>
      <w:tr>
        <w:trPr>
          <w:trHeight w:val="1547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ика Абдул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 кв.м, индивидуаль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1.9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окова Клара Муталиф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кв. м, индивидуальная; Квартира, 56 кв. м,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ова Надежда Васил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10 кв.м, 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 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 кв.м, безвозмездное бессрочное пользование, фактическое предоставление, бессрочно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 кв.м, безвозмездное бессрочное пользование, фактическое предоставление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, безвозмездное бессрочное пользование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аурби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кв.м, индивидуаль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Леонид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 кв.м, безвозмездное бессрочное пользование, фактическое предоставление, бессрочно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1 кв. м, индивидуальная;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 кв. м, 1/2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-Вектра «А», индивидуа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як Надежда Никола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м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4 кв.м, совместная (супруг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булатова Азиза Зубеи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,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Аружан Рамаза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 кв.м,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 кв.м, безвозмездное бессрочное пользование, фактическое предоставление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, безвозмездное бессрочное пользование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, индивидуа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Антонина Александ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, 1/4 дол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4,4 кв.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урби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кв.м, индивидуаль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Лариса Викто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 кв.м, индивидуальная; Дача, 600 кв.м, государствен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 Азно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м, индивидуаль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 Голант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Надежда Пет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 кв.м, 2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, 2/3 дол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ра Нану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19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 кв.м,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473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5,4 кв.м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5,4 кв.м, безвозмездное бессрочное пользование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ВАЗ 21213, индивидуа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а Зарема Муради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 кв.м, совместная (супруг)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3 кв.м, совместная (супруга)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ппуева Жаннета Куанч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3 кв.м,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4,6 кв.м, безвозмездное бессрочное пользование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78 кв.м,  безвозмездное бессрочное пользование, фактическое предоставление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3 кв.м, безвозмездное бессрочное пользование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, индивидуа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Ольга Павл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5,3 кв.м индивидуальная;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 кв.м индивидуаль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Ольга Валенти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 кв.м,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ан  Наталья Александ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а Татьяна Никола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4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га 3110, индивидуа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укова Лариса Джох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,  индивидуальная; Земельный участок, 3898 кв.м, 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кв.м индивидуаль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ветлана Васил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89 кв.м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25 кв.м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кв.м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 кв.м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 кв.м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97,5 кв.м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 кв.м.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9 кв.м, индивидуальная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 кв.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 кв.м, индивидуальная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1 кв.м, индивидуальная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Чарим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кв.м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00 кв.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,7 кв.м, безвозмездное бессрочное пользование, фактическое предоставление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кв.м, безвозмездное бессрочное пользование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лександ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 кв.м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2,9 кв.м, 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а Наталия Михайл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жева Инесса Вадим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 индивидуальная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 безвозмездное бессрочное пользование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епшокова Майя Леонид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,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Олеся Витал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 кв.м безвозмездное бессрочное пользование, фактическое предоставление, 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user</dc:creator>
  <dc:description/>
  <cp:keywords/>
  <dc:language>en-US</dc:language>
  <cp:lastModifiedBy>O_Shogenova</cp:lastModifiedBy>
  <cp:lastPrinted>2012-05-16T11:48:00Z</cp:lastPrinted>
  <dcterms:modified xsi:type="dcterms:W3CDTF">2013-11-08T10:05:00Z</dcterms:modified>
  <cp:revision>5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