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ходах, об имуществе и обязательствах имущественного характера государственных гражданских служащих Федеральной службы государственной статистики и членов их семей за период с 1 января 2010 г. по 31 декабря 2010 г., размещаемые на официальном сайте Камчатстата в порядке, утвержденном Указом Президента Российской Феде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8 мая 2009 г. № 56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28"/>
        <w:gridCol w:w="1314"/>
        <w:gridCol w:w="57"/>
        <w:gridCol w:w="1435"/>
        <w:gridCol w:w="144"/>
        <w:gridCol w:w="16"/>
        <w:gridCol w:w="1423"/>
        <w:gridCol w:w="24"/>
        <w:gridCol w:w="1472"/>
        <w:gridCol w:w="1402"/>
        <w:gridCol w:w="24"/>
        <w:gridCol w:w="78"/>
        <w:gridCol w:w="1318"/>
        <w:gridCol w:w="26"/>
        <w:gridCol w:w="367"/>
        <w:gridCol w:w="1143"/>
        <w:gridCol w:w="38"/>
        <w:gridCol w:w="385"/>
        <w:gridCol w:w="81"/>
        <w:gridCol w:w="28"/>
        <w:gridCol w:w="13"/>
        <w:gridCol w:w="379"/>
        <w:gridCol w:w="39"/>
        <w:gridCol w:w="59"/>
        <w:gridCol w:w="374"/>
        <w:gridCol w:w="47"/>
        <w:gridCol w:w="356"/>
        <w:gridCol w:w="31"/>
        <w:gridCol w:w="457"/>
        <w:gridCol w:w="376"/>
        <w:gridCol w:w="12"/>
        <w:gridCol w:w="548"/>
        <w:gridCol w:w="74"/>
        <w:gridCol w:w="289"/>
        <w:gridCol w:w="10"/>
        <w:gridCol w:w="695"/>
        <w:gridCol w:w="76"/>
        <w:gridCol w:w="10"/>
        <w:gridCol w:w="7"/>
        <w:gridCol w:w="26"/>
      </w:tblGrid>
      <w:tr>
        <w:trPr>
          <w:trHeight w:val="1547" w:hRule="atLeast"/>
        </w:trPr>
        <w:tc>
          <w:tcPr>
            <w:tcW w:w="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ого служащего</w:t>
            </w:r>
          </w:p>
        </w:tc>
        <w:tc>
          <w:tcPr>
            <w:tcW w:w="1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3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2" w:hRule="atLeast"/>
        </w:trPr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д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ладимировна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садов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,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 96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69, индивидуальная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1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06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2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723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садов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садовы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URF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5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42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07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,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м</w:t>
            </w:r>
            <w:r>
              <w:rPr>
                <w:sz w:val="20"/>
                <w:szCs w:val="20"/>
                <w:vertAlign w:val="superscript"/>
              </w:rPr>
              <w:t>2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LU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RF</w:t>
            </w:r>
            <w:r>
              <w:rPr>
                <w:sz w:val="20"/>
                <w:szCs w:val="20"/>
              </w:rPr>
              <w:t xml:space="preserve">, индивидуальная </w:t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217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639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пользовании,</w:t>
            </w:r>
          </w:p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,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I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I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5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105</w:t>
            </w:r>
          </w:p>
        </w:tc>
        <w:tc>
          <w:tcPr>
            <w:tcW w:w="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914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20</w:t>
            </w:r>
          </w:p>
        </w:tc>
        <w:tc>
          <w:tcPr>
            <w:tcW w:w="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пользовании,</w:t>
            </w:r>
          </w:p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,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20</w:t>
            </w:r>
          </w:p>
        </w:tc>
        <w:tc>
          <w:tcPr>
            <w:tcW w:w="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2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, как члену семь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HATSUM</w:t>
            </w:r>
            <w:r>
              <w:rPr>
                <w:sz w:val="20"/>
                <w:szCs w:val="20"/>
              </w:rPr>
              <w:t xml:space="preserve"> 30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  <w:lang w:val="en-US"/>
              </w:rPr>
              <w:t>SEX</w:t>
            </w:r>
            <w:r>
              <w:rPr>
                <w:sz w:val="20"/>
                <w:szCs w:val="20"/>
              </w:rPr>
              <w:t xml:space="preserve"> №00455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,91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459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найм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ачны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D</w:t>
            </w:r>
            <w:r>
              <w:rPr>
                <w:sz w:val="20"/>
                <w:szCs w:val="20"/>
              </w:rPr>
              <w:t>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ren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39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Геннадьевн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предоставление, как члену семьи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RIB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9</w:t>
            </w:r>
            <w:r>
              <w:rPr>
                <w:sz w:val="20"/>
                <w:szCs w:val="20"/>
              </w:rPr>
              <w:t>,0</w:t>
            </w: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2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аш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5,</w:t>
            </w:r>
            <w:r>
              <w:rPr>
                <w:sz w:val="20"/>
                <w:szCs w:val="20"/>
                <w:lang w:val="en-US"/>
              </w:rPr>
              <w:t>113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dyssey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z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648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913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овн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108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,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ачны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lu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rf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6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732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24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42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ачн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дачны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, как члену семь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Z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D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ADI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695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349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, фактическое предоставление, как члену семь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ачны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м</w:t>
            </w:r>
            <w:r>
              <w:rPr>
                <w:sz w:val="20"/>
                <w:szCs w:val="20"/>
                <w:vertAlign w:val="superscript"/>
              </w:rPr>
              <w:t>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, дачны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м,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перативный гараж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в гаражном кооперативе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З-81021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84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949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отдела 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,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,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I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029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,902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Георгиевн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,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ILUX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ZER</w:t>
            </w:r>
            <w:r>
              <w:rPr>
                <w:sz w:val="20"/>
                <w:szCs w:val="20"/>
              </w:rPr>
              <w:t>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RCTIC CA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,402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859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,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LIC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0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12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33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7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,6 м,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, как члену семь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, огородны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, как члену семь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RUIZ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D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5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877</w:t>
            </w:r>
          </w:p>
        </w:tc>
        <w:tc>
          <w:tcPr>
            <w:tcW w:w="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928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16</w:t>
            </w:r>
          </w:p>
        </w:tc>
        <w:tc>
          <w:tcPr>
            <w:tcW w:w="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7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, как члену семь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0</w:t>
            </w: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ч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ты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OWN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747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331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та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854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,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418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ш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,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REN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ANETT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,106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282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 ГСК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,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 ГСК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,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YOTA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ILUX SURF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,496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461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49</w:t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Анатольевн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IMNY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IMNY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01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1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746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868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7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,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ая книжка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,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LDIN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,424</w:t>
            </w:r>
          </w:p>
        </w:tc>
        <w:tc>
          <w:tcPr>
            <w:tcW w:w="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8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57</w:t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6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,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цех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5 дол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5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53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3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арио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о-огородны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Kultu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15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ь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ис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,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2121 Ни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HARRIER, индивидуальная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904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857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55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,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м</w:t>
            </w:r>
            <w:r>
              <w:rPr>
                <w:sz w:val="20"/>
                <w:szCs w:val="20"/>
                <w:vertAlign w:val="superscript"/>
              </w:rPr>
              <w:t>2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0 м,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U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DO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354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232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,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304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952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ш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садовы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1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,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571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овы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ачны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46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LICA</w:t>
            </w:r>
            <w:r>
              <w:rPr>
                <w:sz w:val="20"/>
                <w:szCs w:val="20"/>
              </w:rPr>
              <w:t>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13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515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214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3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т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,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,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ЗСА8177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А 8177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резиновая Фаворит-5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earc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X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387</w:t>
            </w:r>
          </w:p>
        </w:tc>
        <w:tc>
          <w:tcPr>
            <w:tcW w:w="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,105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0</w:t>
            </w:r>
          </w:p>
        </w:tc>
        <w:tc>
          <w:tcPr>
            <w:tcW w:w="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2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,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,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,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20</w:t>
            </w:r>
          </w:p>
        </w:tc>
        <w:tc>
          <w:tcPr>
            <w:tcW w:w="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,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у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, как члену семь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SPRINTER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5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593</w:t>
            </w:r>
          </w:p>
        </w:tc>
        <w:tc>
          <w:tcPr>
            <w:tcW w:w="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187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0</w:t>
            </w:r>
          </w:p>
        </w:tc>
        <w:tc>
          <w:tcPr>
            <w:tcW w:w="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ши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Ивановн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,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N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197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766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актическое предоставление, как члену семьи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Д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456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SPRINTER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439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27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нож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н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107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н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циальный найм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,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9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ILU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RF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482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24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с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жел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,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г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I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LAND CRUISER CIGNU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</w:rPr>
              <w:t>,358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7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,030</w:t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пользован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найм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685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,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RE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008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18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,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SKUD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1,682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94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адулл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ма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853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,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,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496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57</w:t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,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KALIN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13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ч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н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,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794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47</w:t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словн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-эксперт 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,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,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397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00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у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-эксперт 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,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садовы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0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W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AH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11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я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ична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-эксперт </w:t>
            </w:r>
          </w:p>
        </w:tc>
        <w:tc>
          <w:tcPr>
            <w:tcW w:w="1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,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257</w:t>
            </w:r>
          </w:p>
        </w:tc>
        <w:tc>
          <w:tcPr>
            <w:tcW w:w="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95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36</w:t>
            </w:r>
          </w:p>
        </w:tc>
        <w:tc>
          <w:tcPr>
            <w:tcW w:w="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,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по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как члену семьи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aihatsu-YRV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54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6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729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и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-эксперт 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,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43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ме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-го разряда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ран» СБ-640А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644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718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-го разря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циальный найм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3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ренда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421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льч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-го разряда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садовы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бищеооборо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844/3681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PELL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ILU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RF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-ЮК 4М, индивидуальная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68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72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ший специалист 3-го разряда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,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,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,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EST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453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6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ю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-го разряда</w:t>
            </w:r>
          </w:p>
        </w:tc>
        <w:tc>
          <w:tcPr>
            <w:tcW w:w="1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как член семьи нанимател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ый найм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, 62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onda CRV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08</w:t>
            </w:r>
          </w:p>
        </w:tc>
        <w:tc>
          <w:tcPr>
            <w:tcW w:w="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,706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как член семьи нанимател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80</w:t>
            </w:r>
          </w:p>
        </w:tc>
        <w:tc>
          <w:tcPr>
            <w:tcW w:w="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инц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-го разряда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,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13, 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7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най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ldin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226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742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22:50:00Z</dcterms:created>
  <dc:creator>user</dc:creator>
  <dc:description/>
  <cp:keywords/>
  <dc:language>en-US</dc:language>
  <cp:lastModifiedBy>User</cp:lastModifiedBy>
  <cp:lastPrinted>2010-05-17T08:52:00Z</cp:lastPrinted>
  <dcterms:modified xsi:type="dcterms:W3CDTF">2011-05-05T21:43:00Z</dcterms:modified>
  <cp:revision>125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экономического развития Российской Федерации и членов их семей для размещения на официальном сайте Министерства экономического ра</dc:title>
</cp:coreProperties>
</file>