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/>
              <w:tc>
                <w:tcPr>
                  <w:tcW w:w="1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Камчатста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 учетом уточнений, представленных до 1 июля 2013 года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 отчетный период с 1 января 2012 года по 31 декабря 2012 года, подлежащих размещению на официальном сайте Камчатстата в соответствии с порядком размещения указанных сведений на официальных сайтах государственных органов, утвержденным Указом Президента Российской Федерации от 8 июля 2013 года №6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tbl>
            <w:tblPr>
              <w:tblW w:w="14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1121"/>
              <w:gridCol w:w="1189"/>
              <w:gridCol w:w="1276"/>
              <w:gridCol w:w="1134"/>
              <w:gridCol w:w="1276"/>
              <w:gridCol w:w="1275"/>
              <w:gridCol w:w="1134"/>
              <w:gridCol w:w="1276"/>
              <w:gridCol w:w="992"/>
              <w:gridCol w:w="1163"/>
              <w:gridCol w:w="1180"/>
              <w:gridCol w:w="1078"/>
            </w:tblGrid>
            <w:tr>
              <w:trPr>
                <w:trHeight w:val="1547" w:hRule="atLeast"/>
              </w:trPr>
              <w:tc>
                <w:tcPr>
                  <w:tcW w:w="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.И.О. граждан-ского служа-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щего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Замеща-емая долж-ность государ-ственной граждан-ской служб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еречень транспортных средств, принадлежащих на праве собственности (вид и марка)</w:t>
                  </w:r>
                </w:p>
              </w:tc>
              <w:tc>
                <w:tcPr>
                  <w:tcW w:w="3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2557" w:hRule="atLeast"/>
                <w:cantSplit w:val="true"/>
              </w:trPr>
              <w:tc>
                <w:tcPr>
                  <w:tcW w:w="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lang w:val="en-US"/>
                    </w:rPr>
                    <w:t>г</w:t>
                  </w:r>
                  <w:r>
                    <w:rPr/>
                    <w:t>осударст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венного служащ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упруги (супруга) граждан-ского служащ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есовер-шеннолет-них детей граждан-ского служащ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сударст-венного служащ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упруги (супруга) граждан-ского служащ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есовер-шенно-летних детей граждан-ского служа-щ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сударс-твенного служа-щ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упруги (супруга) граждан-ского служащег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есовер-шеннолет-них детей граждан-ского служащего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вадскаяМарина Влади-ми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уково-д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3,4 м2, индивидуальная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,2 м2, 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0,0 м2, индиви-ду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3,0 м2, индиви-дуальна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4,6 м2, индиви-дуальна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3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ление, как члену семьи)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З 968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АЗ 69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094,91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000,19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ур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игор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меститель руково-ди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долев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/3 доли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,7 м2, 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000 м2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долев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3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Росс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опера-тивный 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1,6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 членство в гаражном кооперати-ве)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-SURF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360,84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28,69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вор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л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до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-ди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-в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0 м2 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2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3,8 м2, индиви-дуальна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ROLLA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TOYOTA HILUX SURF, индивидуальна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43,16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20,21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рок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вгения Анатол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чальник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кое предостав-ление как члену семьи)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-кое предостав-ление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-дуальная,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кое предостав-ление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UZUKI JIMNY, 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UZUKI JIMNY, индиви-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uzuki Escudo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69,94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75,58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5,46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жа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чальник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4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5,9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6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8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½ доли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4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-кое предостав-ление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дачн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ISSAN AD, 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issan Serena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3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ру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 Геннад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начальник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актическое предостав-ление, как члену семьи)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KARIB, индивидуальна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issan Dualis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6</w:t>
                  </w:r>
                  <w:r>
                    <w:rPr/>
                    <w:t>,0</w:t>
                  </w:r>
                  <w:r>
                    <w:rPr>
                      <w:lang w:val="en-US"/>
                    </w:rPr>
                    <w:t>7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7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устяц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актическое предостав-ление, как члену семьи)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акти-ческое предостав-ление, как члену семьи),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182,63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0,8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й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хайло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начальник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дачн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Hilux Surf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З-69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71,4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77,57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ерныш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ктор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начальник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864,98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Яковл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тья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начальник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дачн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0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емельный участок, дачный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LAND CRUIZER PRADO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NADIA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44,53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58,28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ртеменк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ветла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ее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начальник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6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Гараж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,5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ая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CAMI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33,5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71,86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урс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жел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ннад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.о.началь-ника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3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3,6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емельный участок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,1 г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ренд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3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CAMI, 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exus GX, 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би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егковой</w:t>
                  </w:r>
                  <w:r>
                    <w:rPr>
                      <w:lang w:val="en-US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TOYOTA LAND CRUISER CIGNUS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цеп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ЗСА 817719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дро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цикл</w:t>
                  </w:r>
                  <w:r>
                    <w:rPr>
                      <w:lang w:val="en-US"/>
                    </w:rPr>
                    <w:t>,Bom-bardier Traxter-500XT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2,46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78,0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ом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атол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меститель начальника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олевая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чный 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nda Odyssey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yota Land Cruizer,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</w:t>
                  </w:r>
                  <w:r>
                    <w:rPr/>
                    <w:t>ндиви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7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5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44,00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ве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вг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заместитель начальника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ITSUBISHI DELICA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612,5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248,21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лты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икола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заместитель начальника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9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3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,9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9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/3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CROWN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40,20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16,33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личк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ветла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ннад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меститель начальника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48,37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лан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заместитель начальника отдел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 ГСК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5,5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ление ГСК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4RUNNER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73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3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9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оханов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ни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атоль-евич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меститель начальника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кое предостав-ление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фактическое предостав-ление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Toyot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Carib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61,65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ушнир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льг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ннад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ны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-экспер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5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1,5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,5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5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чн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0 м2 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32,0 м,2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З 2121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28,8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09,40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роз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ны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-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COROLLA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8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8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6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робь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ный 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,9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84,1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ошу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лентино-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главный 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5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9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ренда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11,88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оти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г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лавный 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3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ND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R-V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81,65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95,16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гор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ле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дущи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-в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ROLLA CERES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2,68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50,07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7,64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да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икола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едущий 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9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9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DA KALINA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З-21110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4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дь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ис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икола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едущий 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ный бокс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адовый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ачный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HARRIER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778,9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494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74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дра-ть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лизавет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до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- экспер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,6 м,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3,0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говор аренды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асток, огородн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втомо-биль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LAND KRUIZER PRADO,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1,2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76,70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рон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тьяна Георгие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едущий специалист - 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 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2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LAND CRUIZER, 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негоход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RCTIC CAT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71,8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2,33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з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едущий 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issan Wingroad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9,65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99,75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7,65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роши-л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тьяна Иван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ий специалист-экспер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,4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ва-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,4 кв.м.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раж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09,4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83,26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обел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са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вл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-эксперт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 под ИЖД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6,0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актическое предостав-ление, как члену семьи)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 34,5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слу-жебная), 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 под ИЖД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6,0 м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SUZUKI</w:t>
                  </w:r>
                  <w:r>
                    <w:rPr/>
                    <w:t xml:space="preserve"> S</w:t>
                  </w:r>
                  <w:r>
                    <w:rPr>
                      <w:lang w:val="en-US"/>
                    </w:rPr>
                    <w:t>X4</w:t>
                  </w:r>
                  <w:r>
                    <w:rPr/>
                    <w:t>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39,59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0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с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асл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1 м2 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itsubishi Chellenger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0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2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9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воздул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икола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7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YOTA TOWN ACE NOAH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2,1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брамян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льинич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пециалист-экспер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-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23,17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1,5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болотная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Юл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лерье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легковой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ihatsu-YRV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7,87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тарин-ц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аста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-экспе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емельный участок под ИЖС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 под ИЖС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 ИЖС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 под ИЖС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 под ИЖС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13, 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,1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67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Toyot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ldina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61,1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дее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-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арший специалист 1 разря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,8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28,5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7,00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дмед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юдмил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рший специалист 1-го разря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,6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,6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½ дол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57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 договор аренды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негоход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Буран» СБ-640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95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2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ыбальче-нк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юдмил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игорьев-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рший специалист 1-го разря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м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 садовы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0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емельный участо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стбище-оборот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левая,</w:t>
                  </w:r>
                </w:p>
                <w:p>
                  <w:pPr>
                    <w:pStyle w:val="Normal"/>
                    <w:spacing w:before="0" w:after="0"/>
                    <w:rPr>
                      <w:highlight w:val="red"/>
                    </w:rPr>
                  </w:pPr>
                  <w:r>
                    <w:rPr/>
                    <w:t>844/36817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,3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-стная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З 21013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AZDA CAPELLA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 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TOYOTA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ILUX SURF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тоцик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Ж-ЮК 4М, 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8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3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3,24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кол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ктор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дими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овн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рший специалист 3-го разря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ти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2,6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-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вартира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,0 м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в пользо-вани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актическое предостав-ление, как члену семьи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томо-би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ково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issan X-Trail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-дуаль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9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8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7:00Z</dcterms:created>
  <dc:creator>Bronevich_YUS</dc:creator>
  <dc:description/>
  <cp:keywords/>
  <dc:language>en-US</dc:language>
  <cp:lastModifiedBy>P41_SumakovaEI</cp:lastModifiedBy>
  <cp:lastPrinted>2013-05-07T09:48:00Z</cp:lastPrinted>
  <dcterms:modified xsi:type="dcterms:W3CDTF">2014-04-03T03:37:00Z</dcterms:modified>
  <cp:revision>24</cp:revision>
  <dc:subject/>
  <dc:title/>
</cp:coreProperties>
</file>