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  <w:r>
        <w:rPr>
          <w:b/>
        </w:rPr>
        <w:t xml:space="preserve"> 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7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9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тение жилого помещения,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4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44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300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39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54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985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0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4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4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EN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55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1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0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9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1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RI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DUAL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0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ZER PRAD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NADIA,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1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озмещение ущерба по автострахованию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82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99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5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8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28,55 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,18 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3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заместителя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1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RUNN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резиновая лодка «Кайман 360»,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en-US"/>
              </w:rPr>
              <w:t>BMH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65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35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7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6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 и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29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310,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02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53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72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R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1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ш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2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68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1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47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GN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Bombard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xter</w:t>
            </w:r>
            <w:r>
              <w:rPr>
                <w:sz w:val="20"/>
                <w:szCs w:val="20"/>
              </w:rPr>
              <w:t xml:space="preserve">-500, снегоход </w:t>
            </w:r>
            <w:r>
              <w:rPr>
                <w:sz w:val="20"/>
                <w:szCs w:val="20"/>
                <w:lang w:val="en-US"/>
              </w:rPr>
              <w:t>Ski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A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15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 NO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6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7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ENG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9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1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80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92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58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стбищеоборот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APELL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, мототранспортные средства мотоцикл ИЖ-ЮК 4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45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74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99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2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16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14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74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78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0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7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7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лиса Максимовна поступила в Камчатстат в 2014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за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kamchatka.roskazna.ru/page/2388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4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лиса Максимовна поступила в Камчатстат в 2014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з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kamchatka.roskazna.ru/page/2388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0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chatka.roskazna.ru/page/23884" TargetMode="External"/><Relationship Id="rId3" Type="http://schemas.openxmlformats.org/officeDocument/2006/relationships/hyperlink" Target="http://kamchatka.roskazna.ru/page/238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9:00Z</dcterms:created>
  <dc:creator>fursova_ag</dc:creator>
  <dc:description/>
  <cp:keywords/>
  <dc:language>en-US</dc:language>
  <cp:lastModifiedBy>sidelnikova_io</cp:lastModifiedBy>
  <cp:lastPrinted>2014-04-28T10:37:00Z</cp:lastPrinted>
  <dcterms:modified xsi:type="dcterms:W3CDTF">2014-06-20T02:24:00Z</dcterms:modified>
  <cp:revision>34</cp:revision>
  <dc:subject/>
  <dc:title/>
</cp:coreProperties>
</file>