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федеральными государственными гражданскими служащими </w:t>
        <w:br/>
      </w:r>
      <w:r>
        <w:rPr>
          <w:b/>
          <w:u w:val="single"/>
        </w:rPr>
        <w:t>территориального органа Федеральной службы государственной статистики по Карачаево-Черкес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4 года  по 31 декабря 2014 года, подлежащих размещению на официальном сайте территориального органа Федеральной службы государственной статистики по Карачаево-Черкесской Республике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81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инова Ольга 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820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иева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м Энве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309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Мамхягова </w:t>
              <w:br/>
              <w:t>Мария</w:t>
              <w:br/>
              <w:t>Фуад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555 938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Арутюнян</w:t>
              <w:br/>
              <w:t>Зоя</w:t>
              <w:br/>
              <w:t>Борис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58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097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Созарукова</w:t>
              <w:br/>
              <w:t>Гашэуас</w:t>
              <w:br/>
              <w:t>Ибрагим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17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Грабовская</w:t>
              <w:br/>
              <w:t xml:space="preserve">Марина </w:t>
              <w:br/>
              <w:t>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885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  <w:r>
              <w:rPr>
                <w:sz w:val="20"/>
                <w:szCs w:val="20"/>
              </w:rPr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612,0  в том числе доход от продажи грузового автотранспорта по доверенно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 4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 xml:space="preserve"> 105 </w:t>
            </w:r>
            <w:r>
              <w:rPr>
                <w:sz w:val="20"/>
                <w:szCs w:val="20"/>
                <w:lang w:val="en-US"/>
              </w:rPr>
              <w:t>X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</w:t>
            </w:r>
            <w:r>
              <w:rPr>
                <w:sz w:val="20"/>
                <w:szCs w:val="20"/>
              </w:rPr>
              <w:t>24/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- 6 шт.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Ир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Бобрышев</w:t>
              <w:br/>
              <w:t>Олег</w:t>
              <w:br/>
              <w:t>Вла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872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784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Татаршао Лилия</w:t>
              <w:br/>
              <w:t>Пет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760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чепш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379672</w:t>
              <w:br/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41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ачный)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56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ачный)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41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5:00Z</dcterms:created>
  <dc:creator> </dc:creator>
  <dc:description/>
  <cp:keywords/>
  <dc:language>en-US</dc:language>
  <cp:lastModifiedBy> </cp:lastModifiedBy>
  <cp:lastPrinted>2015-05-25T11:19:00Z</cp:lastPrinted>
  <dcterms:modified xsi:type="dcterms:W3CDTF">2015-05-25T08:46:00Z</dcterms:modified>
  <cp:revision>25</cp:revision>
  <dc:subject/>
  <dc:title/>
</cp:coreProperties>
</file>