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 службы государственной статистики по Карачаево-Черкесской Республике и членов их семей за период с 1 января 2009 г. по 31 декабря 2009 г., размещаемые на официальном сайте Карачаево-Черкес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007"/>
        <w:gridCol w:w="1851"/>
        <w:gridCol w:w="1962"/>
        <w:gridCol w:w="1962"/>
        <w:gridCol w:w="1898"/>
        <w:gridCol w:w="1500"/>
        <w:gridCol w:w="1765"/>
        <w:gridCol w:w="438"/>
        <w:gridCol w:w="692"/>
        <w:gridCol w:w="783"/>
        <w:gridCol w:w="447"/>
        <w:gridCol w:w="1069"/>
      </w:tblGrid>
      <w:tr>
        <w:trPr>
          <w:trHeight w:val="1547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в Рашид Шамсудин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рачаево-Черкесскст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араж 2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 жилой дом, 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магазин, 132 м,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33021 «Газель»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ихина Евгения Вячеслав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,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алентина Фёдо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6доля, квартира 64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½ доля 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4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½ доля,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акова Кулистан Магомет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9,8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прицеп на КАМ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танов Борис Калемурз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3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араж 2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3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араж 2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3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араж 2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кулова Кулизман Магомет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21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2 доля 12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 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гараж 3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ева Лилия Магомед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на Татьяна Пет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 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, 23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,36 м</w:t>
            </w:r>
            <w:r>
              <w:rPr>
                <w:sz w:val="24"/>
                <w:szCs w:val="24"/>
                <w:vertAlign w:val="superscript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а Мариям Энве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ва Мая Махмуд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61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, 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61,3 м</w:t>
            </w:r>
            <w:r>
              <w:rPr>
                <w:sz w:val="24"/>
                <w:szCs w:val="24"/>
                <w:vertAlign w:val="superscript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, 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инова Ольга Фёдо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жилой дом,7 м</w:t>
            </w:r>
            <w:r>
              <w:rPr>
                <w:sz w:val="24"/>
                <w:szCs w:val="24"/>
                <w:vertAlign w:val="superscript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, 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, 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ва Анжела Алик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яева Людмил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, 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мхягова Мария Фуад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36,9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Россия, 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36,9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ова Полина Васи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, 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, 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Зоя Борис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57,6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57,6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нина Лилия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 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 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Ольга Никола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а Нурия Ума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170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170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рин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кина Ирин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ова Гайщат Борис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44 м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ветлан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ель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юк Ольга Алексе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а Зимфира Марсел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Таиса Ив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кая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14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14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14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2шт ,М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тц-2ш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т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адамс-2шт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ев Олег Владими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йчепшева Ролана Пет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3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i-sonat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иева Мира Наиб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119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 как член семьи, анг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асток,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11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11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i-sonat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Георги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7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лябичева Зули Мухамед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9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9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9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шао  Лилия Пет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9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Татьяна Борис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4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,Россия 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4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лен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-4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пасс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 Людмила Серге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24,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 фактическое предоставление как член семьи дача 53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,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уч. 44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грузово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а Марина  Мухарби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1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 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1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 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1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 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кеева Гашэуас Ибрагим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Оксана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 фактическое предоставление как член семь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 фактическое предоставление как член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Россия фактическое предоставление как член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ёндай-сона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 Никола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, Россия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/2 доля, Россия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ns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2:00Z</dcterms:created>
  <dc:creator/>
  <dc:description/>
  <cp:keywords/>
  <dc:language>en-US</dc:language>
  <cp:lastModifiedBy>kulizman</cp:lastModifiedBy>
  <cp:lastPrinted>2010-05-17T08:52:00Z</cp:lastPrinted>
  <dcterms:modified xsi:type="dcterms:W3CDTF">2013-03-25T13:24:00Z</dcterms:modified>
  <cp:revision>6</cp:revision>
  <dc:subject/>
  <dc:title>Сведения о доходах, об имуществе и обязательствах имущественного характера за 2009 год</dc:title>
</cp:coreProperties>
</file>