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 службы государственной статистики по Карачаево-Черкесской Республике и членов их семей за период с 1 января 2010 г. по 31 декабря 2010 г., размещаемые на официальном сайте Росстата в порядке, утвержденном Указом Президента Российской Феде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мая 2009 г. № 561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6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942"/>
        <w:gridCol w:w="1792"/>
        <w:gridCol w:w="1918"/>
        <w:gridCol w:w="1918"/>
        <w:gridCol w:w="1855"/>
        <w:gridCol w:w="1362"/>
        <w:gridCol w:w="1518"/>
        <w:gridCol w:w="587"/>
        <w:gridCol w:w="664"/>
        <w:gridCol w:w="754"/>
        <w:gridCol w:w="680"/>
        <w:gridCol w:w="1069"/>
      </w:tblGrid>
      <w:tr>
        <w:trPr>
          <w:trHeight w:val="1547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в Рашид Шамсудин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рачаево-Черкесскст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араж 27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индивиду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 жилой дом, 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магазин, 132 м,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лад2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ёндай Елант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– 33021 «Газель»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цихина Евгения Вячеслав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 квартир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фактическое предоставление как член семьи, 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фактическое предоставление как член семьи, Россия 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 2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, Росси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Валентина Фёдо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1/6доля, квартира 64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общая, Россия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4,6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общая, гараж 24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Россия,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акова Кулистан Магомет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Россия,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9,8 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  <w:r>
              <w:rPr>
                <w:sz w:val="24"/>
                <w:szCs w:val="24"/>
              </w:rPr>
              <w:t>фактическое предоставление как член семь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П -835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на Татьяна Пет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2м2, Россия, 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, 23,7 м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,5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,36 м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епшева Ролана Пет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м2, Ро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,8м2, 1/3 индивид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yun</w:t>
            </w:r>
            <w:r>
              <w:rPr>
                <w:sz w:val="24"/>
                <w:szCs w:val="24"/>
              </w:rPr>
              <w:t>dai-s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8:00Z</dcterms:created>
  <dc:creator/>
  <dc:description/>
  <cp:keywords/>
  <dc:language>en-US</dc:language>
  <cp:lastModifiedBy>kulizman</cp:lastModifiedBy>
  <cp:lastPrinted>2010-05-17T08:52:00Z</cp:lastPrinted>
  <dcterms:modified xsi:type="dcterms:W3CDTF">2012-05-11T07:07:00Z</dcterms:modified>
  <cp:revision>5</cp:revision>
  <dc:subject/>
  <dc:title>Сведения о доходах, об имуществе и обязательствах имущественного характера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№ пп">
    <vt:lpwstr/>
  </property>
</Properties>
</file>