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 службы государственной статистики по Карачаево-Черкесской Республике и членов их семей за период с 1 января 2011 г. по 31 декабря 2011 г., размещаемые на официальном сайте Рос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571"/>
        <w:gridCol w:w="1957"/>
        <w:gridCol w:w="1702"/>
        <w:gridCol w:w="1643"/>
        <w:gridCol w:w="1512"/>
        <w:gridCol w:w="1515"/>
        <w:gridCol w:w="935"/>
        <w:gridCol w:w="811"/>
        <w:gridCol w:w="733"/>
        <w:gridCol w:w="709"/>
        <w:gridCol w:w="850"/>
        <w:gridCol w:w="663"/>
      </w:tblGrid>
      <w:tr>
        <w:trPr>
          <w:trHeight w:val="154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ов Рашид Шамсудин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арачаево-Черкесскст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зем.участок 1290 кв.м, Россия,гараж 2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жилой дом, 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магазин, 132 м,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. участки: 1120 кв.м; 180 кв.м;67800 кв.м, 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 67 кв.м-безвозм.пользо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ашня 4000 кв.м-аренда, Росс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ёндай Елант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 – 33021 «Газель»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лова Валентина Фёд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6доля, квартира 3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общая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108,1 кв.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общая, 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дакова Кулистан Магоме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9,8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П -835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Ольга 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защите гостай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/2 часть,19,8 кв.м, 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/2 часть,19,8 кв.м,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на Татьяна Пет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2м2, Россия, 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, 23,7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573 кв.м,общая долевая,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у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5м2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,36 м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, зем.участок 639 кв.м,общая долевая,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епшева Ролана Пет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у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8м2, 1/3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yun</w:t>
            </w:r>
            <w:r>
              <w:rPr>
                <w:sz w:val="24"/>
                <w:szCs w:val="24"/>
              </w:rPr>
              <w:t>dai-sona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Ирина Анато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48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48 кв.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кеева Гашауас Ибрагим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7,7 кв.м,идивидуальная, Россия, зем.участок 1200 кв.м, индивидуальная,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37,7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мхягова Мария Фуад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69 кв.м,индивидуальная,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,407 кв.м,инди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69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таршао Лилия Пет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00 кв.м., 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ская Марина Никола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34,1 кв.м,индивидуальная,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1206,5 кв.м,индиви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214,4 кв.м., 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214,4 кв.м,индивиду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зем.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,индиви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214,4 кв.м., фактическое предоставление как члену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зовые</w:t>
            </w:r>
            <w:r>
              <w:rPr>
                <w:sz w:val="24"/>
                <w:szCs w:val="24"/>
                <w:lang w:val="en-US"/>
              </w:rPr>
              <w:t>:DAF95XF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F105XF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Reno Premium-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ECO Stralis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прицеп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митц</w:t>
            </w:r>
            <w:r>
              <w:rPr>
                <w:sz w:val="24"/>
                <w:szCs w:val="24"/>
                <w:lang w:val="en-US"/>
              </w:rPr>
              <w:t>-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ейАдам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инова Ольга Фед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7,0 кв.м,1/6 ч,долевая Россия, зем.участок 108,2 кв.м,1/6 ч, долев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0,6 кв.м,1/4 ч,долевая Россия, жилой дом,10,6 кв.м., 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530 кв.м,индивидуальная,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24,9 кв.м., 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24,9 кв.м,индивидуаль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,зем.участки 600 кв.м и 442 кв.м,индивиду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 37054 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Зо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60 кв.м., 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60 кв.м,индивиду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Светлана Анато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49,8 кв.м,совместная,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49,8 кв.м,совместная,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30 кв.м,индивиду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това Елена Хаджи-Мурат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33 кв.м,индивиду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33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33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 1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иева Мариям Энве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250 кв.м., 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брышев Олег Владими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52,5 кв.м,индивидуа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53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53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53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жева Лилия Магомед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213,9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кулова Кулизман Магомед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45,7 кв.м,общая,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86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86 кв.м,индивидуальная,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,600 кв.м,индивидуальная,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анова Гайщат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44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Юлия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7,3 кв.м,совместная,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никова Полина Васи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3,3 кв.м,совместная,Россия,квартира 21,7 кв.м, безвозмездное польз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3,3 кв.м,совместная,Россия,з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9,6 г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,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та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67,2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2127 кв.м, индивидуальная; земельный участок, 1500 кв.м, индивидуальная,Россия;гараж,24 кв.м,индивидуальная,Рос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104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кова Светлана Михайл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33 кв.м,совместная,Россия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33 кв.м,совместная,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,3000 кв.м,индивиду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в Тимур Амерби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21 кв.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21 кв.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21 кв.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иева Фатима Руслан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0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0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0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нко Нина Грирорье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62,5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Вера Яковл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51,7 кв.м,1/4 часть,долевая, 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51,7 кв.м,1/4 часть,долевая, 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аков Абдуллах Рашид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17 кв.м,индивидуальная,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асток 1400 кв.м,индивид, гараж,24 кв.м, индивиду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-акцен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а Мария Васил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000 кв.м,индивидуальная,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01 кв.м,фактич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ова Марина Мухарби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2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2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12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зарова Мадина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140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86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 как члену семь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0:00Z</dcterms:created>
  <dc:creator>user</dc:creator>
  <dc:description/>
  <cp:keywords/>
  <dc:language>en-US</dc:language>
  <cp:lastModifiedBy>User</cp:lastModifiedBy>
  <cp:lastPrinted>2010-05-17T08:52:00Z</cp:lastPrinted>
  <dcterms:modified xsi:type="dcterms:W3CDTF">2013-05-07T11:5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№ пп">
    <vt:lpwstr/>
  </property>
</Properties>
</file>