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Территориального органа Федеральной  службы государственной статистики по Карачаево-Черкесской Республике и членов их семей за период с 1 января 2012 г. по 31 декабря 2012 г., размещаемые на официальном сайте Росстата в порядке, утвержденном Указом Президента Российской Федерации от 8 июля 2013 года № 613 (с учетом уточнений, представленных до 1 июля 2013 года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571"/>
        <w:gridCol w:w="1957"/>
        <w:gridCol w:w="1702"/>
        <w:gridCol w:w="1643"/>
        <w:gridCol w:w="1140"/>
        <w:gridCol w:w="1276"/>
        <w:gridCol w:w="1134"/>
        <w:gridCol w:w="709"/>
        <w:gridCol w:w="708"/>
        <w:gridCol w:w="851"/>
        <w:gridCol w:w="709"/>
        <w:gridCol w:w="1880"/>
      </w:tblGrid>
      <w:tr>
        <w:trPr>
          <w:trHeight w:val="154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ведения об источниках получения средств,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5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ов Рашид Шамсуди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с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зем.участок 129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 Россия, гараж 2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2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магазин, 132 м,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склад 2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 участки: 11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18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 Россия,; сельхозпашня 4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рен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 семь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ёндай Елант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 – 33021 «Газель»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лова Валентина Фёд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/6 доля, долевая, Россия, квартира 32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общая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108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/6 доля, долевая, 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2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общая, Россия; гараж 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, Россия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д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ст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оме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9,8 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П -8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а 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защите гостай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1/2 часть,19,8 м², общая, 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/2 часть,19,8 м², общая, Россия, гараж 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, 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на Татьяна Пет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,8, Россия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, 23,7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участок 573 м²,  индивидуальная,Россия, квартира, 65,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5 м²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,36 м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№ 19, зем.участок 639 м²,общая долевая,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йчепшева Ролана Пет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6 м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предоставление как член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у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/3 дол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yun</w:t>
            </w:r>
            <w:r>
              <w:rPr>
                <w:sz w:val="24"/>
                <w:szCs w:val="24"/>
              </w:rPr>
              <w:t>dai-so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ова Ирина Анато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4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, устный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к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ау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7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дивидуальная, Россия, земельный участок 1200 кв.м, индивидуальная,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37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хягова Ма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ад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13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жилой дом,37 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долевая, Россия,  земельный участок,407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6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, ½ жилой дом,37 м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фактическое предоставление как члену семьи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ша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, 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овская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34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индивидуальная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участок 1206,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214,4 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214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индивидуаль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                                                           земельный участок, 600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ые</w:t>
            </w:r>
            <w:r>
              <w:rPr>
                <w:sz w:val="24"/>
                <w:szCs w:val="24"/>
                <w:lang w:val="en-US"/>
              </w:rPr>
              <w:t>:DAF95XF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F105XF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eno Premium-2</w:t>
            </w:r>
            <w:r>
              <w:rPr>
                <w:sz w:val="24"/>
                <w:szCs w:val="24"/>
              </w:rPr>
              <w:t xml:space="preserve"> шт.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ECO Stralis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прице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митц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 шт.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ейАда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инова Ольга Фед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5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, Россия, жилой дом,7,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6 ч, долевая Россия, земельный участок 108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/6 ч, доле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0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4 ч, долевая Россия, жилой дом,7,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, фактическое предоставление как члену семь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доход по основному месту работы Федяиновой О.Ф., Федяинова В.А., накопления за предыдущие годы, дар мат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Зо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артира,49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 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4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общая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3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, 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ве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4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, фактическое предостав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4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фактическое предост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ышев Ол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52,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ндивидуальная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5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5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5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н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213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213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рамкулова Кулиз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86 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8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,6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под жилищное строительство, индивидуальная, Россия; дачный зем.участок,6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, Россия; дачный зем.участок,6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ренда, Россия; гараж 38,5 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 xml:space="preserve">индивидуальная, 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28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2:00Z</dcterms:created>
  <dc:creator/>
  <dc:description/>
  <cp:keywords/>
  <dc:language>en-US</dc:language>
  <cp:lastModifiedBy>User</cp:lastModifiedBy>
  <cp:lastPrinted>2010-05-17T08:52:00Z</cp:lastPrinted>
  <dcterms:modified xsi:type="dcterms:W3CDTF">2014-04-30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№ пп">
    <vt:lpwstr/>
  </property>
</Properties>
</file>