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мер заполнения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арачаево-Черкес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3 года  по 31 декабря 2013 года, подлежащих размещению на официальном сайте территориального органа Федеральной службы государственной статистики по Карачаево-Черкесской Республике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в Рашид Шамсу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ендай Ела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омеще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 па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Валентина Фед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8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9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дакова Кулистан Магоме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 83571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9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Ольг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инова Ольга Фед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и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м Энве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хяг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ад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тюня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шэуас Ибрагим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93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грузовые 4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F</w:t>
            </w:r>
            <w:r>
              <w:rPr>
                <w:sz w:val="20"/>
                <w:szCs w:val="20"/>
              </w:rPr>
              <w:t xml:space="preserve"> 105 </w:t>
            </w:r>
            <w:r>
              <w:rPr>
                <w:sz w:val="20"/>
                <w:szCs w:val="20"/>
                <w:lang w:val="en-US"/>
              </w:rPr>
              <w:t>X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ECO Stra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тц 5 шт.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с Ада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Ири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шао Л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а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чепш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дачный)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дачный)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кулова Кулизман Магоме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дачный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2:00Z</dcterms:created>
  <dc:creator>Kapkina</dc:creator>
  <dc:description/>
  <cp:keywords/>
  <dc:language>en-US</dc:language>
  <cp:lastModifiedBy>kulizman</cp:lastModifiedBy>
  <cp:lastPrinted>2014-02-19T14:34:00Z</cp:lastPrinted>
  <dcterms:modified xsi:type="dcterms:W3CDTF">2014-06-04T08:13:00Z</dcterms:modified>
  <cp:revision>27</cp:revision>
  <dc:subject/>
  <dc:title>Э Л Е К Т Р О Н Н А Я  П О Ч Т А</dc:title>
</cp:coreProperties>
</file>