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0"/>
        <w:gridCol w:w="9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544"/>
      </w:tblGrid>
      <w:tr>
        <w:trPr>
          <w:tblHeader w:val="true"/>
          <w:trHeight w:val="133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46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1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4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левая 1/3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DEMIO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2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3563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2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83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-52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672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47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ве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1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76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96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43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5199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8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66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8,9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8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д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13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чейка в овощехра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4463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танислав Константино-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Veris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71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708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9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хов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366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 642 577,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6095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ы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-ben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9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540,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5683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619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8848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764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80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7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1:00Z</dcterms:created>
  <dc:creator>Ткачева Ольга Викторовна</dc:creator>
  <dc:description/>
  <cp:keywords/>
  <dc:language>en-US</dc:language>
  <cp:lastModifiedBy>Глушцова Вера Юрьевна</cp:lastModifiedBy>
  <cp:lastPrinted>2015-02-17T19:32:00Z</cp:lastPrinted>
  <dcterms:modified xsi:type="dcterms:W3CDTF">2015-05-25T07:50:00Z</dcterms:modified>
  <cp:revision>21</cp:revision>
  <dc:subject/>
  <dc:title/>
</cp:coreProperties>
</file>