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органа Федеральной службы государственной статистики по Кемеровской  области и членов их сем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09г. по 31 декабря 200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700"/>
        <w:gridCol w:w="1452"/>
        <w:gridCol w:w="2017"/>
        <w:gridCol w:w="1778"/>
        <w:gridCol w:w="1245"/>
        <w:gridCol w:w="1077"/>
        <w:gridCol w:w="1088"/>
        <w:gridCol w:w="760"/>
        <w:gridCol w:w="763"/>
        <w:gridCol w:w="763"/>
        <w:gridCol w:w="942"/>
        <w:gridCol w:w="1069"/>
      </w:tblGrid>
      <w:tr>
        <w:trPr>
          <w:tblHeader w:val="true"/>
          <w:trHeight w:val="82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ергей Мар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, квартира, 57,3 кв.м, безвозмездное пользовани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991 кв.м , индивидуальная, 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3 кв.м, долевая 1/2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16,7 кв.м, индивидуальная, 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ВАЗ 21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9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Ин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0 кв.м , безвозмездное пользование, 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0 кв.м , 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Гал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9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ова Ольг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6,0 кв.м, индивидуальная, 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Шевролет Капти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,5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nsolas" w:hAnsi="Consolas" w:cs="Consolas"/>
      <w:sz w:val="21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5:00Z</dcterms:created>
  <dc:creator>Верочка</dc:creator>
  <dc:description/>
  <cp:keywords/>
  <dc:language>en-US</dc:language>
  <cp:lastModifiedBy>P42_NikiforovaUS</cp:lastModifiedBy>
  <cp:lastPrinted>2013-07-24T09:58:00Z</cp:lastPrinted>
  <dcterms:modified xsi:type="dcterms:W3CDTF">2013-10-28T06:32:00Z</dcterms:modified>
  <cp:revision>33</cp:revision>
  <dc:subject/>
  <dc:title>                     Э Л Е К Т Р О Н Н А Я      П О Ч Т А</dc:title>
</cp:coreProperties>
</file>