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ргана Федеральной службы государственной статистики по Кемеровской  области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0 г. по 31 декабря 201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89"/>
        <w:gridCol w:w="1301"/>
        <w:gridCol w:w="2123"/>
        <w:gridCol w:w="1853"/>
        <w:gridCol w:w="981"/>
        <w:gridCol w:w="1090"/>
        <w:gridCol w:w="981"/>
        <w:gridCol w:w="872"/>
        <w:gridCol w:w="763"/>
        <w:gridCol w:w="764"/>
        <w:gridCol w:w="1032"/>
        <w:gridCol w:w="1069"/>
      </w:tblGrid>
      <w:tr>
        <w:trPr>
          <w:trHeight w:val="8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ергей Марк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3 м2 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       991 м2 , индивидуальная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.3 м2 , 1/2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16.7, индивидуальная, 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Инг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безвозмездное пользование, 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 6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 8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Галина Ива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 Ольга Михайл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6.0, индивидуальная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 земельный участок, 727 м2 , индивидуальная, 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0:00Z</dcterms:created>
  <dc:creator>user</dc:creator>
  <dc:description/>
  <dc:language>en-US</dc:language>
  <cp:lastModifiedBy>GlushcovaVU</cp:lastModifiedBy>
  <cp:lastPrinted>2010-05-25T12:50:00Z</cp:lastPrinted>
  <dcterms:modified xsi:type="dcterms:W3CDTF">2011-08-19T00:52:00Z</dcterms:modified>
  <cp:revision>1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