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го органа Федеральной службы государственной статистики по Кемеровской  области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2011 г. по 31 декабря 201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770"/>
        <w:gridCol w:w="1452"/>
        <w:gridCol w:w="2102"/>
        <w:gridCol w:w="1841"/>
        <w:gridCol w:w="960"/>
        <w:gridCol w:w="1072"/>
        <w:gridCol w:w="975"/>
        <w:gridCol w:w="854"/>
        <w:gridCol w:w="755"/>
        <w:gridCol w:w="756"/>
        <w:gridCol w:w="1018"/>
        <w:gridCol w:w="1069"/>
      </w:tblGrid>
      <w:tr>
        <w:trPr>
          <w:trHeight w:val="82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9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Сергей Марк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3 м2 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       991 м2 , индивидуальная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.3 м2 , 1/2 долев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16.7, индивидуальная, 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Инг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, 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Гали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ова Ольг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6.0, индивидуальная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 земельный участок, 727 м2 , индивидуальная, 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ap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0:00Z</dcterms:created>
  <dc:creator>user</dc:creator>
  <dc:description/>
  <cp:keywords/>
  <dc:language>en-US</dc:language>
  <cp:lastModifiedBy>Etruhina</cp:lastModifiedBy>
  <cp:lastPrinted>2010-05-25T12:50:00Z</cp:lastPrinted>
  <dcterms:modified xsi:type="dcterms:W3CDTF">2012-05-02T13:29:00Z</dcterms:modified>
  <cp:revision>21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