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Кировской области 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18"/>
        <w:gridCol w:w="1276"/>
        <w:gridCol w:w="1276"/>
        <w:gridCol w:w="1559"/>
        <w:gridCol w:w="705"/>
        <w:gridCol w:w="1421"/>
        <w:gridCol w:w="1176"/>
        <w:gridCol w:w="850"/>
        <w:gridCol w:w="1191"/>
        <w:gridCol w:w="1629"/>
        <w:gridCol w:w="1249"/>
        <w:gridCol w:w="1389"/>
      </w:tblGrid>
      <w:tr>
        <w:trPr>
          <w:trHeight w:val="133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  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8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4,5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3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57,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СА-8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5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13,5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8,5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ного бо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0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78,5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 Фрегат М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3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5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48,3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06,2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450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803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799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945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56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3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-21213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1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09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63, </w:t>
            </w: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93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6,2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CC1022S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8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1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58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g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12,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08,0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илой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48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73,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24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11 TIG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8,4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 23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9,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77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05,9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10,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8,7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3794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адов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-214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фан 2148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66,8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7 86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6,0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6,5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P43_KolbinaEL</dc:creator>
  <dc:description/>
  <cp:keywords/>
  <dc:language>en-US</dc:language>
  <cp:lastModifiedBy>us274</cp:lastModifiedBy>
  <dcterms:modified xsi:type="dcterms:W3CDTF">2015-05-20T06:46:00Z</dcterms:modified>
  <cp:revision>6</cp:revision>
  <dc:subject/>
  <dc:title/>
</cp:coreProperties>
</file>