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Кировской области и членов их семей за период с 1 января 2011 г. по 31 декабря 2011 г., размещаемые на официальном сайте Киров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2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327"/>
        <w:gridCol w:w="1462"/>
        <w:gridCol w:w="1763"/>
        <w:gridCol w:w="2505"/>
        <w:gridCol w:w="2061"/>
        <w:gridCol w:w="1763"/>
        <w:gridCol w:w="1464"/>
        <w:gridCol w:w="2061"/>
        <w:gridCol w:w="1763"/>
        <w:gridCol w:w="1421"/>
        <w:gridCol w:w="2061"/>
        <w:gridCol w:w="1079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 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5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028" w:hRule="atLeast"/>
          <w:cantSplit w:val="true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н </w:t>
            </w:r>
          </w:p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ировстат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44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емельный участок  57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емельный участок 15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емельный участок 5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Жилой дом 29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</w:t>
              <w:br/>
              <w:t>Росси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>
                <w:sz w:val="20"/>
                <w:szCs w:val="20"/>
              </w:rPr>
              <w:t>Жилой дом 62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.</w:t>
              <w:br/>
              <w:t>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 5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- 2105 индивидуальна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NI ASX</w:t>
            </w:r>
            <w:r>
              <w:rPr>
                <w:sz w:val="20"/>
                <w:szCs w:val="20"/>
              </w:rPr>
              <w:t xml:space="preserve"> 1,8 индивидуальная</w:t>
            </w:r>
          </w:p>
          <w:p>
            <w:pPr>
              <w:pStyle w:val="Normal"/>
              <w:spacing w:lineRule="atLeast" w:line="66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37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2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 56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br/>
              <w:t>совместная,</w:t>
              <w:br/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Гараж 2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вартира 56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br/>
              <w:t>совместная</w:t>
              <w:br/>
              <w:t>Росс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8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57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ЗАЗ 968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ВАЗ 2110, индивидуальна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3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Жилой дом 20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.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6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безвозмездное пользование, </w:t>
              <w:b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ВАЗ 21121, индивидуальна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37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7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4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совместная</w:t>
              <w:br/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Гараж 22,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коллективно-долевая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4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совместная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Suzuki SX</w:t>
            </w:r>
            <w:r>
              <w:rPr>
                <w:sz w:val="20"/>
                <w:szCs w:val="20"/>
              </w:rPr>
              <w:t>-4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5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,95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Надежда Никола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53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в пользовании, социальный найм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53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в пользовании, социальный найм,</w:t>
              <w:br/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2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3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мен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, окружающей природной среды и жилищно-коммунального хозяйств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Гараж, 2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, 7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 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 1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 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 75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, Универсал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9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8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бо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59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 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, 34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 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емельный участок, 442 м</w:t>
            </w:r>
            <w:r>
              <w:rPr>
                <w:sz w:val="20"/>
                <w:szCs w:val="20"/>
                <w:vertAlign w:val="superscript"/>
              </w:rPr>
              <w:t xml:space="preserve">2  </w:t>
            </w: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, 471 м</w:t>
            </w:r>
            <w:r>
              <w:rPr>
                <w:sz w:val="20"/>
                <w:szCs w:val="20"/>
                <w:vertAlign w:val="superscript"/>
              </w:rPr>
              <w:t xml:space="preserve">2  </w:t>
            </w: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Гараж 2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ВАЗ 21099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7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54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 50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  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  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54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                         безвозмездное пользование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      ВАЗ 2103, индивидуальна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2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9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на Антонина Никола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  6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4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ВАЗ 21104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3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,55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 Лариса Анатоль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 5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br/>
              <w:t>безвозмездное пользование,</w:t>
              <w:br/>
              <w:t>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4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Геннадь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</w:t>
              <w:br/>
              <w:t>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5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52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60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2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1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ских Галина Василь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  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4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 46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  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Гараж</w:t>
              <w:br/>
              <w:t>3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4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безвозмездное пользование,</w:t>
              <w:br/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         </w:t>
            </w:r>
            <w:r>
              <w:rPr>
                <w:sz w:val="20"/>
                <w:szCs w:val="20"/>
                <w:lang w:val="en-US"/>
              </w:rPr>
              <w:t>RENALT SR</w:t>
            </w:r>
            <w:r>
              <w:rPr>
                <w:sz w:val="20"/>
                <w:szCs w:val="20"/>
              </w:rPr>
              <w:t xml:space="preserve">, индивидуальная 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9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0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Леонид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32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 xml:space="preserve">Россия 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Тамара Никола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600 м2,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52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ая, 3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40,5 м</w:t>
            </w:r>
            <w:r>
              <w:rPr>
                <w:sz w:val="20"/>
                <w:szCs w:val="20"/>
                <w:vertAlign w:val="superscript"/>
              </w:rPr>
              <w:t xml:space="preserve">2      </w:t>
            </w:r>
            <w:r>
              <w:rPr>
                <w:sz w:val="32"/>
                <w:szCs w:val="32"/>
                <w:vertAlign w:val="superscript"/>
              </w:rPr>
              <w:t>социальный найм, 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араж,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                   индивидуальная,  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5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48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49 м2,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48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безвозмездное пользование,</w:t>
              <w:b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         М-214100, индивидуальная 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      Лифан 214813, индивидуальная 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4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вина Светлана Дмитри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0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53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</w:t>
              <w:br/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50 м2,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10 м2,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араж, 4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   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      долевая,</w:t>
              <w:br/>
              <w:t>18,0 м</w:t>
            </w:r>
            <w:r>
              <w:rPr>
                <w:sz w:val="20"/>
                <w:szCs w:val="20"/>
                <w:vertAlign w:val="superscript"/>
              </w:rPr>
              <w:t>2  </w:t>
            </w:r>
            <w:r>
              <w:rPr>
                <w:sz w:val="20"/>
                <w:szCs w:val="20"/>
              </w:rPr>
              <w:t>(½ доли),  </w:t>
              <w:br/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4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емельный участок, долевая, 3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     (½ доли),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емельный участок, долевая, 15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     (½ доли), 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0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безвозмездное пользование,   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ВАЗ-2121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ВАЗ-2112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>178</w:t>
            </w:r>
            <w:r>
              <w:rPr>
                <w:sz w:val="20"/>
                <w:szCs w:val="20"/>
                <w:lang w:val="en-US"/>
              </w:rPr>
              <w:t>CY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1</w:t>
            </w:r>
            <w:r>
              <w:rPr>
                <w:sz w:val="20"/>
                <w:szCs w:val="20"/>
              </w:rPr>
              <w:t>,3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6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увашева Ольга Михайл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61,7 кв.м</w:t>
              <w:br/>
              <w:t>безвозмездное пользование,</w:t>
              <w:br/>
              <w:t>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  <w:br/>
              <w:t>61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араж 1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-67, индивидуальная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0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0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а Татьяна Анатоль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2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2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безвозмездное пользование,</w:t>
              <w:br/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     легковой         ВАЗ 2121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9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7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278,8 кв.м</w:t>
              <w:br/>
              <w:t>безвозмездное пользование,</w:t>
              <w:br/>
              <w:t>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, индивидуальная, 17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278,8 кв.м</w:t>
              <w:br/>
              <w:t>индивидуальная,</w:t>
              <w:br/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Шевроле Нив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0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4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Ирина Александ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41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5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фактическое предоставление,</w:t>
              <w:br/>
              <w:t>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33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2,5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фактическое предоставление,</w:t>
              <w:br/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ГАЗ-311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 xml:space="preserve"> 212300-55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  <w:br/>
              <w:t>мотолодка Фрегат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6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2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, 59,7 м</w:t>
            </w:r>
            <w:r>
              <w:rPr>
                <w:sz w:val="20"/>
                <w:szCs w:val="20"/>
                <w:vertAlign w:val="superscript"/>
              </w:rPr>
              <w:t>2     </w:t>
            </w:r>
            <w:r>
              <w:rPr>
                <w:sz w:val="20"/>
                <w:szCs w:val="20"/>
              </w:rPr>
              <w:t>безвозмездное пользование,  Россия</w:t>
            </w:r>
            <w:r>
              <w:rPr>
                <w:sz w:val="20"/>
                <w:szCs w:val="20"/>
                <w:vertAlign w:val="superscript"/>
              </w:rPr>
              <w:t xml:space="preserve">  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59,7 м</w:t>
            </w:r>
            <w:r>
              <w:rPr>
                <w:sz w:val="20"/>
                <w:szCs w:val="20"/>
                <w:vertAlign w:val="superscript"/>
              </w:rPr>
              <w:t xml:space="preserve">2  </w:t>
            </w:r>
            <w:r>
              <w:rPr>
                <w:sz w:val="20"/>
                <w:szCs w:val="20"/>
              </w:rPr>
              <w:t>индивидуальная,  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 30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1/2 доли) долевая, 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,       195,9 м</w:t>
            </w:r>
            <w:r>
              <w:rPr>
                <w:sz w:val="20"/>
                <w:szCs w:val="20"/>
                <w:vertAlign w:val="superscript"/>
              </w:rPr>
              <w:t xml:space="preserve">2     </w:t>
            </w:r>
            <w:r>
              <w:rPr>
                <w:sz w:val="20"/>
                <w:szCs w:val="20"/>
              </w:rPr>
              <w:t>индивидуальная,  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4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4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лена Валентин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64,9 м</w:t>
            </w:r>
            <w:r>
              <w:rPr>
                <w:sz w:val="20"/>
                <w:szCs w:val="20"/>
                <w:vertAlign w:val="superscript"/>
              </w:rPr>
              <w:t xml:space="preserve">2   </w:t>
            </w:r>
            <w:r>
              <w:rPr>
                <w:sz w:val="20"/>
                <w:szCs w:val="20"/>
              </w:rPr>
              <w:t>безвозмездное пользование,</w:t>
              <w:br/>
              <w:t>Росси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6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я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ениамин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 24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1/2 доли) долевая, 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8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артира 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</w:t>
              <w:br/>
              <w:t>Росс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4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емельный участок 6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звозмездное пользование,   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звозмездное пользование,   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ВАЗ 2106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КМЗ-813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8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8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 Наталья Евгень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63 м</w:t>
            </w:r>
            <w:r>
              <w:rPr>
                <w:sz w:val="20"/>
                <w:szCs w:val="20"/>
                <w:vertAlign w:val="superscript"/>
              </w:rPr>
              <w:t xml:space="preserve">2  </w:t>
            </w:r>
            <w:r>
              <w:rPr>
                <w:sz w:val="20"/>
                <w:szCs w:val="20"/>
              </w:rPr>
              <w:t xml:space="preserve">   социальный найм, Россия       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Гараж 2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безвозмездное пользование, Россия</w:t>
            </w:r>
            <w:r>
              <w:rPr>
                <w:sz w:val="20"/>
                <w:szCs w:val="20"/>
                <w:vertAlign w:val="superscript"/>
              </w:rPr>
              <w:t xml:space="preserve">     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7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Ирина Викто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долевая  30,3 м</w:t>
            </w:r>
            <w:r>
              <w:rPr>
                <w:sz w:val="20"/>
                <w:szCs w:val="20"/>
                <w:vertAlign w:val="superscript"/>
              </w:rPr>
              <w:t xml:space="preserve">2  </w:t>
            </w:r>
            <w:r>
              <w:rPr>
                <w:sz w:val="20"/>
                <w:szCs w:val="20"/>
              </w:rPr>
              <w:t>(1/2 доли),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емельный участок, 586 м</w:t>
            </w:r>
            <w:r>
              <w:rPr>
                <w:sz w:val="20"/>
                <w:szCs w:val="20"/>
                <w:vertAlign w:val="superscript"/>
              </w:rPr>
              <w:t xml:space="preserve">2  </w:t>
            </w: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емельный участок, 614 м</w:t>
            </w:r>
            <w:r>
              <w:rPr>
                <w:sz w:val="20"/>
                <w:szCs w:val="20"/>
                <w:vertAlign w:val="superscript"/>
              </w:rPr>
              <w:t xml:space="preserve">2  </w:t>
            </w: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долевая  30,3 м</w:t>
            </w:r>
            <w:r>
              <w:rPr>
                <w:sz w:val="20"/>
                <w:szCs w:val="20"/>
                <w:vertAlign w:val="superscript"/>
              </w:rPr>
              <w:t xml:space="preserve">2  </w:t>
            </w:r>
            <w:r>
              <w:rPr>
                <w:sz w:val="20"/>
                <w:szCs w:val="20"/>
              </w:rPr>
              <w:t>(1/2 доли), 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Шевроле Нив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0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 Александр Владимирович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  76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фактическое предоставление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58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долевая (77/100)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 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безвозмездное пользование,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75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2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Людмила Алексе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, 56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</w:t>
              <w:b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7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5:00Z</dcterms:created>
  <dc:creator>P43_KolbinaEL</dc:creator>
  <dc:description/>
  <dc:language>en-US</dc:language>
  <cp:lastModifiedBy>P43_KobelkovaEK</cp:lastModifiedBy>
  <dcterms:modified xsi:type="dcterms:W3CDTF">2014-06-03T12:35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