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Красноярскому кра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14 года 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344"/>
        <w:gridCol w:w="1203"/>
        <w:gridCol w:w="1281"/>
        <w:gridCol w:w="9"/>
        <w:gridCol w:w="1518"/>
        <w:gridCol w:w="9"/>
        <w:gridCol w:w="823"/>
        <w:gridCol w:w="1406"/>
        <w:gridCol w:w="1276"/>
        <w:gridCol w:w="850"/>
        <w:gridCol w:w="1191"/>
        <w:gridCol w:w="1629"/>
        <w:gridCol w:w="1222"/>
        <w:gridCol w:w="1416"/>
      </w:tblGrid>
      <w:tr>
        <w:trPr>
          <w:trHeight w:val="1330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829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йн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Александ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54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remio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а Яна Анатол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323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собственные средства, ипоте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быров Сергей Иванович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baru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egac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>4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40597,5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utlender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АП-81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38,7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Юрий Васильевич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nd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an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e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034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729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енная постройк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анова Ирина Александ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251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uster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412,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сов Валерий Иванович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uster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359,7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397,9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орь Ильич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1870,3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ucson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10,2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z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чук Александр Василье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evrole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nos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33641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362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 доход от продажи недвижимого имуществ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ая Светлана Юрь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470,9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а Елена Вале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985,9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 доход от продажи недвижимого имуществ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доход от продажи недвижимости, ипотека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чук Лариса Александ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985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ковникова Альбина Владими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328,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анова Татьяна Анатоль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erato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643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 доход от продажи автомобил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roboc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41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ass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7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 доход от продажи недвижимого имуществ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доход от продажи недвижимости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г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Пет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179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573,9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ина Лариса Анатол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5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щук Надежда Олег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1/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847,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io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986,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ья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З 81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68,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1/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unkarq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725,1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1/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1/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Вера Анатол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0993,8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57,6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енко Ирина Рудольф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761,0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иянова Елена Александ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416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Юлия Никола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okus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367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327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 Галина Федо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892,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н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843,2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eugeot </w:t>
            </w:r>
            <w:r>
              <w:rPr>
                <w:color w:val="000000"/>
                <w:sz w:val="20"/>
                <w:szCs w:val="20"/>
              </w:rPr>
              <w:t>4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в том числе  доход от продажи земельных участков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Татьяна Владимир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8666,2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lina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08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aewo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entr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зуваева Наталья Алексе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ts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912,9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af</w:t>
            </w:r>
            <w:r>
              <w:rPr>
                <w:color w:val="000000"/>
                <w:sz w:val="20"/>
                <w:szCs w:val="20"/>
              </w:rPr>
              <w:t xml:space="preserve"> 4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емьянова Марина Никола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errano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204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 доход от продажи автомобил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6576,7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еева Галина Тайв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vensis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114,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6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atrol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263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 доход от продажи автомобил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and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чикова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49,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гова Ирина Его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olaris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2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 доход от продажи земельного участка и дач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 доход от продажи автомобил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т Олеся Геннад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82,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oleos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63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ылицина Наталья Прокопь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588,0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Zivic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46,3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Zivic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и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518,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9,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натол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799,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земцева Ирина Иван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, с супругом Иноземцевым Д.Н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8125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 доход от продажи недвижимого имуществ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доход от продажи недвижимости, ипотека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, с супругой Иноземцевой И.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az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atriot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039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 доход от продажи автомобил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жилого помещения, являются: доход по основному месту работы, доход от продажи недвижимости, ипотека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ев Александр Геннадьевич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1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зипова Фарида Нагимулл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998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хледева Светлана Михайл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io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47</w:t>
            </w: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ак Лариса Эдуард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98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7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Любовь Пет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920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а ГАЗ 3110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6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кина Вера Никола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st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55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evrolet Niva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567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дка Фрега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Валентина Никола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85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ark</w:t>
            </w:r>
            <w:r>
              <w:rPr>
                <w:color w:val="000000"/>
                <w:sz w:val="20"/>
                <w:szCs w:val="20"/>
              </w:rPr>
              <w:t xml:space="preserve"> 2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75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ельникова Татьяна Рудольфо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194,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amri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762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Павел Михайл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327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okus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367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ев Владимир Геннадье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2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шенко Галина Анатол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298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7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40,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,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я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Серге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24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Марина Анатол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rolla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08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989,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ранкова Татьяна Юр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19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Галина Никола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anx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 доход от продажи недвижимого имуще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ами получения средств, за счет которых совершена сделка по приобретению жилого помещения, являются: доход по основному месту работы, доход от продажи недвижимости, 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ьчук Сергей Афанасьевич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psum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127,4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728,2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акова Оксана Владими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529,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okus</w:t>
            </w:r>
            <w:r>
              <w:rPr>
                <w:color w:val="000000"/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94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9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Ольга Олег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17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як Алла Григорьевн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528,1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ва Ирина Михайл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2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33:00Z</dcterms:created>
  <dc:creator>Kapkina</dc:creator>
  <dc:description/>
  <cp:keywords/>
  <dc:language>en-US</dc:language>
  <cp:lastModifiedBy>tmishurenko</cp:lastModifiedBy>
  <cp:lastPrinted>2015-05-21T09:29:00Z</cp:lastPrinted>
  <dcterms:modified xsi:type="dcterms:W3CDTF">2015-05-25T08:33:00Z</dcterms:modified>
  <cp:revision>2</cp:revision>
  <dc:subject/>
  <dc:title>Э Л Е К Т Р О Н Н А Я  П О Ч Т А</dc:title>
</cp:coreProperties>
</file>