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о доходах, об имуществе и обязательствах имущественного характера</w:t>
        <w:br/>
      </w:r>
      <w:r>
        <w:rPr>
          <w:b/>
          <w:sz w:val="26"/>
          <w:szCs w:val="26"/>
        </w:rPr>
        <w:t xml:space="preserve"> государственных гражданских служащих Территориального органа Федеральной службы государственной статистики по Красноярскому краю и членов их семей за период с 1 января по 31 декабря 2010 года, в соответствии с 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94"/>
        <w:gridCol w:w="1548"/>
        <w:gridCol w:w="1547"/>
        <w:gridCol w:w="1463"/>
        <w:gridCol w:w="1497"/>
        <w:gridCol w:w="1598"/>
        <w:gridCol w:w="1465"/>
        <w:gridCol w:w="544"/>
        <w:gridCol w:w="849"/>
        <w:gridCol w:w="685"/>
        <w:gridCol w:w="594"/>
        <w:gridCol w:w="1106"/>
      </w:tblGrid>
      <w:tr>
        <w:trPr>
          <w:trHeight w:val="154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1,8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184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7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920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151,8 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дом 184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7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,1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5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mitz scs 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4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31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76,1 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7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1м2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юндай     Санта-ф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Ива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м2 1/2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57,4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80м2 1/4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36,5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61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м2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м2 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22,4м2</w:t>
              <w:br/>
              <w:t>(в пользовании,</w:t>
              <w:br/>
              <w:t>фактическое предоставление)</w:t>
              <w:b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Старле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- Мерив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м2 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8м2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5,8м2</w:t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- фи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2м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3,3 м2</w:t>
              <w:br/>
              <w:t>индивидуальная</w:t>
              <w:br/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  <w:br/>
              <w:t>1002 м2</w:t>
              <w:br/>
              <w:t>индивидуальная</w:t>
              <w:br/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демио 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1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0:00Z</dcterms:created>
  <dc:creator>user</dc:creator>
  <dc:description/>
  <cp:keywords/>
  <dc:language>en-US</dc:language>
  <cp:lastModifiedBy>tmishurenko</cp:lastModifiedBy>
  <cp:lastPrinted>2011-04-13T09:04:00Z</cp:lastPrinted>
  <dcterms:modified xsi:type="dcterms:W3CDTF">2014-02-14T05:0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