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>о доходах, об имуществе и обязательствах имущественного характера</w:t>
        <w:br/>
      </w:r>
      <w:r>
        <w:rPr>
          <w:b/>
          <w:sz w:val="26"/>
          <w:szCs w:val="26"/>
        </w:rPr>
        <w:t xml:space="preserve"> государственных гражданских служащих Территориального органа Федеральной службы государственной статистики по Красноярскому краю и членов их семей за период с 1 января по 31 декабря 2011 года, в соответствии с 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05"/>
        <w:gridCol w:w="1474"/>
        <w:gridCol w:w="1433"/>
        <w:gridCol w:w="27"/>
        <w:gridCol w:w="1460"/>
        <w:gridCol w:w="1384"/>
        <w:gridCol w:w="1384"/>
        <w:gridCol w:w="1460"/>
        <w:gridCol w:w="1468"/>
        <w:gridCol w:w="373"/>
        <w:gridCol w:w="992"/>
        <w:gridCol w:w="860"/>
        <w:gridCol w:w="429"/>
        <w:gridCol w:w="1074"/>
      </w:tblGrid>
      <w:tr>
        <w:trPr>
          <w:trHeight w:val="154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1/2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3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- фит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02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31,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Альбина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5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10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индивидуальная</w:t>
              <w:br/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3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индивидуальная</w:t>
              <w:br/>
              <w:t>Россия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  <w:br/>
              <w:t>10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10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96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29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Ива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1/4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6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  <w:br/>
              <w:t>22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в пользовании,</w:t>
              <w:br/>
              <w:t>фактическое предоставление)</w:t>
              <w:b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Старлет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- Мерив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9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35,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Захарчу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индивидуальная</w:t>
              <w:br/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в пользовании,</w:t>
              <w:br/>
              <w:t>фактическое предоставление как члену семьи)</w:t>
              <w:br/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111740 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1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30:00Z</dcterms:created>
  <dc:creator>user</dc:creator>
  <dc:description/>
  <cp:keywords/>
  <dc:language>en-US</dc:language>
  <cp:lastModifiedBy>Волощук</cp:lastModifiedBy>
  <cp:lastPrinted>2012-04-19T13:45:00Z</cp:lastPrinted>
  <dcterms:modified xsi:type="dcterms:W3CDTF">2014-04-04T00:30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