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расноя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6781,7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4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ветлана Игор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s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-1117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льб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9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io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84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Наталья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arlet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0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76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8213В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ипотечный кредит, накопления за предыдущие периоды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Я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4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ыров Сергей Ива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g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8609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40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Юрий Васи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нова И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72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Светлана Григо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4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ad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льников Сергей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З 11113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4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Анастасия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 Кристина Геннад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6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ord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Валерий Ива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06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12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ь Иль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11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3928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чук Александр Васи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462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221,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рова Жанна Леонт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7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ness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5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Еле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4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Ило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62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mprez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звон Елена Вале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3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27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ветла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61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5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95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ross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2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3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арис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99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63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712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4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5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Ларис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3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Надежд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7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9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Вер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нко Ири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76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ле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1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1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9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алина 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787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9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ugeot </w:t>
            </w:r>
            <w:r>
              <w:rPr>
                <w:color w:val="000000"/>
                <w:sz w:val="20"/>
                <w:szCs w:val="20"/>
              </w:rPr>
              <w:t>4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64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3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Gen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лексей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Ма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82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67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ева Галина Тайв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83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7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4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лександр Александр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3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30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ова Ирина 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71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ssan Primer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i 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 Олес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0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le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ина Наталья Прокоп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85,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ivic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2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ivic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уваева Наталья 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9022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 4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Ир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5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969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Александр Геннад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7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Фарида Нагимул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8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ледева Светла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4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Лариса Эдуар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9992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0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бовь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 ГАЗ 3110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8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кина Вер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37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olet Niv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1754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Фрег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 2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 Татья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26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70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95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1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Владимир Геннад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82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Андрей Алекс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50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99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658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Александр Малик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35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6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Гал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58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4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ужева Гал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34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Константин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7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Дарья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Татьяна Серг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1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Ан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en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/>
              </w:rPr>
              <w:t>hanson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17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а Мар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/>
              </w:rPr>
              <w:t>iv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7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612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 Игорь Павл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6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енко Гал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5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хирева Надежда Серг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latz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41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mil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Мар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86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4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анкова Татья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4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Гал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x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16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Сергей Афанас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03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98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кова Окс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86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ьг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205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як Алла Григо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24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ва Ири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1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1:00Z</dcterms:created>
  <dc:creator>Kapkina</dc:creator>
  <dc:description/>
  <cp:keywords/>
  <dc:language>en-US</dc:language>
  <cp:lastModifiedBy>tmishurenko</cp:lastModifiedBy>
  <cp:lastPrinted>2014-05-05T10:59:00Z</cp:lastPrinted>
  <dcterms:modified xsi:type="dcterms:W3CDTF">2014-07-17T03:11:00Z</dcterms:modified>
  <cp:revision>2</cp:revision>
  <dc:subject/>
  <dc:title>Э Л Е К Т Р О Н Н А Я  П О Ч Т А</dc:title>
</cp:coreProperties>
</file>