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1 г. по 31 декабря 2011 г., размещаемые на официальном сайте Курганстата в порядке, утвержденном Указом Президент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мая 2009 г. № 5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375"/>
        <w:gridCol w:w="1702"/>
        <w:gridCol w:w="1932"/>
        <w:gridCol w:w="1755"/>
        <w:gridCol w:w="1244"/>
        <w:gridCol w:w="1592"/>
        <w:gridCol w:w="1527"/>
        <w:gridCol w:w="840"/>
        <w:gridCol w:w="1177"/>
        <w:gridCol w:w="709"/>
        <w:gridCol w:w="708"/>
        <w:gridCol w:w="773"/>
      </w:tblGrid>
      <w:tr>
        <w:trPr>
          <w:trHeight w:val="154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 служаще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Приор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«Не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Шеврол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04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, 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5 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0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, бессрочно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 кв.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 Константин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та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мна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,  17,82 кв.м.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и и заместители начальников отделов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г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 кв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ых статистических работ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региональных счетов и балансов, уровня жизни и обследований домашних хозяйст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к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чальник отдела статистики цен и финанс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долевая собственность, ½ доли, 62,2 кв.м.,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индивидуальная собственность, 30,1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долевая собственность, ½ доли, 62,2 кв.м.,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индивидуальная собственность (с обременение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8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предприятий, сельского хозяйства и окружающей природно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участок, безвозд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ный 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ный 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«Шеврол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и торговли и услуг Курганс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, безвозмездное пользование, бессрочно, 44,4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грузопассажирский  ИЖ-271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роллер ГМЗ-5402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населения, здравоохранения, труда, науки, образования и культуры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, общая долевая собственность, 2/3 доли, 61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, 61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, индивидуальная собственность, 2300 кв.м.;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, индивидуальная собственность, 22 кв.м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, индивидуальная собственность, 27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, ВАЗ 2107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, РЕНО ЛОГАН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втоприцеп для легкового автомобиля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строительства, инвестиций и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, безвозмездное пользование, бессрочно, 58,7 кв.м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административного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- ½ ч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- ½ ч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- ½ ч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Иж-27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мобиль легковой М-412ИЭ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втомобиль легковой ВАЗ 2111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Автомобиль легков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4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 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цева Любовь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2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Лада-Кал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ам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2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, безвозд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1002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водных статистических работ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водных статистических работ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региональных счетов и балансов, уровня жизни и обследований домаш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 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30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общая долевая собственность, 2/3 доли, 45,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tis Daewoo, 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татистики цен и финан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, 58,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земельный участок, индивидуальная собственность, 69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, 58,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, индивидуальная собственность, 18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татистики предприятий, сельского хозяйства и окружающей природно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61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венность, 52,8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Садовый земельный участок, индивидуальная собственность, 645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о-Мати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татистики населения, здравоохранения, труда, науки, образования и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3/4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 кв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, индивидуальная собственность, 20,5 кв.м., 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Садовый земельный участок, индивидуальная собственность, 1000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Садовый земельный участок, индивидуальная собственность, 600 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, индивидуальная собственность, 32,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, безвозмездное пользование, бессрочно, 62,3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, индивидуальная собственность, 20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Москвич 21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транспортное средство ММВЗ 311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татистики строительства, инвестиций и ЖКХ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лдина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татистики торговли и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безвозд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1/3 д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земельный участок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3 д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099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омната секционного типа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 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з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½ д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жилое строительство, арен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Садовый земельный участок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общая долевая собственность, ½ доли, 62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, индивидуальная собственность, 33,2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, индивидуальная собственность, 32,8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, общая долевая собственность, ¼ доли, 62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«Шевроле Ланос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Ssang Yong Kyron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2/5 доли, 62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3/5 доли, 62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адовый домик, индивидуальная собственность, 25,6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омната гостиничного типа, социальный наем, , 19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омната гостиничного типа, безвоз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омната гостиничного типа, 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,  19,6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, ВАЗ 21083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мобиль легковой ВАЗ 21099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¼ доли,  58, 9 кв.м.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, 800 кв.м., индивидуальная собственность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общая долевая собственность, 58,9 кв.м., 2/4  доли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¼ доли,  58, 9 кв.м.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финансово-эконом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под индивидуальное жилищное строительство, индивидуальная собственность,1560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индивидуальная собственность, 30,3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ов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, безвозмездное пользование, 42,4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безвозмездное пользование, 56,6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безвозмездное пользование, бессрочно, 49,1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60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, индивидуальная собственность, 21 кв.м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, социальный найм, 49,1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ГАЗ 3110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 ВАЗ 2108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ицеп КМЗ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финансово-экономическ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¼ доли, 63,0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¼ доли, 63,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, индивидуальная собственность, 21,6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 ВАЗ 21124, 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 КМЗ 8136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й 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административн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административн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,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административного от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8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общая долевая собственность, 1/3 доли, 50,2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4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административного от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совместная собственность, 47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сельскохозяйственного назначения, 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820 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совместная собственность, 47,0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безвозмездное пользование, 47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4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административного от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101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общая долевая собственность, ½ доли, 62,9 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раж, индивидуальная собственность, 18,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, индивидуальная собственность, 18,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, безвозмездное пользование, бессрочно, 62,9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0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ч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, индивидуальная собственность, 68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, индивидуальная собственность, 62,7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го отдела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½ доли, 41,1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безвозмездное пользование, 30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общая долевая собственность, ¾ доли, 85,9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безвозмездное пользование, 30 кв.м.,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информационных технологий, ведения Статрегистра и общероссийских классификаторов</w:t>
            </w:r>
          </w:p>
        </w:tc>
      </w:tr>
      <w:tr>
        <w:trPr>
          <w:trHeight w:val="140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ля населенного пункта для сельскохозяйственного производ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/100 д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, индивидуальная собственность, 1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щ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общая долев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я, 76,1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, бессроч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 земельный участок, индивидуальная собственность, 6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общая долев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я, 76,1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, индивидуальная собственность, 57,6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1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6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 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сельскохозяйственного назначения для садоводства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 индивидуальная 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собственность, ½ доли, 48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собственность, ½ доли, 48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, безвозмездное пользование, бессроч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, индивидуаль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омната гостиничного типа, индивидуальная собственность, 17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омната гостиничного типа, 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омната гостиничного типа, безвозмездное поль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для сельскохозяйственного назначения, общая долевая собственность, 230000/115383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, с обременени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, бессрочно, 40,3 кв.м., 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, 40,3 кв.м.,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ю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нформационных технологий, ведения Статрегистра и общероссийских классификаторов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, общая долевая собственность, ½ д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5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защиты гостайны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подразделения по защите государственной тайны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, индивидуальная собственность, 13500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, общая долевая, ¾ доли, 63,0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сводных статистических рабо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защите статистической информации отдела сводных статистических работ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адовый земельный участок, индивидуальная собственность, 43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на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Садовый 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дмездное пользование, 430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дмездное пользо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статистики строительства, инвестиций и ЖКХ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ш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статистики строительства, инвестиций и ЖКХ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индивидуальная собственность, 60,9 кв.м.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статистики торговли услуг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щ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торговли и услуг Курганс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, индивидуальная собственность, 61,7 кв.м,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0, индивидуаль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>Кадры</dc:creator>
  <dc:description/>
  <dc:language>en-US</dc:language>
  <cp:lastModifiedBy>Клюев Е. И.</cp:lastModifiedBy>
  <cp:lastPrinted>2012-05-10T13:18:00Z</cp:lastPrinted>
  <dcterms:modified xsi:type="dcterms:W3CDTF">2013-04-05T07:47:00Z</dcterms:modified>
  <cp:revision>2</cp:revision>
  <dc:subject/>
  <dc:title>Руководитель и заместители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