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 расходах, об имуществе и обязательствах имущественного характера, представленные федеральными  государственными гражданскими служащими Территориального органа  Федеральной службы государственной статистики по Курганской области (с учетом уточнений, представленных  до 1 июля 2013 год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 отчетный период с 1 января 2012 г. по 31 декабря 2012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лежащих размещению  на официальном сайте Курган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375"/>
        <w:gridCol w:w="1276"/>
        <w:gridCol w:w="1701"/>
        <w:gridCol w:w="1418"/>
        <w:gridCol w:w="1276"/>
        <w:gridCol w:w="1559"/>
        <w:gridCol w:w="1276"/>
        <w:gridCol w:w="1134"/>
        <w:gridCol w:w="708"/>
        <w:gridCol w:w="993"/>
        <w:gridCol w:w="567"/>
        <w:gridCol w:w="2051"/>
      </w:tblGrid>
      <w:tr>
        <w:trPr>
          <w:trHeight w:val="154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щаемая должность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имущества, принадлежащих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255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8  к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, бессроч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земельный участ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 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 для индивидуального жилищного строитель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 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 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 для индивидуального жилищного строитель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5  к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8 к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, бессрочно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 кв.м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-ное пользование, бессроч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й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 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Садовый земельный участок, индивидуальная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адовый земельный участок, индивидуальная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, безвозмездное пользование, бессрочно, 44,4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, 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грузопассажирский  ИЖ-2715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-нос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отороллер ГМЗ-5402, индивидуаль-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 Константи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ганст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мна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,  17,82 кв.м., безвозмездное пользование, бессроч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 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34:00Z</dcterms:created>
  <dc:creator>Кадры</dc:creator>
  <dc:description/>
  <cp:keywords/>
  <dc:language>en-US</dc:language>
  <cp:lastModifiedBy>Курганстат</cp:lastModifiedBy>
  <cp:lastPrinted>2013-08-29T09:19:00Z</cp:lastPrinted>
  <dcterms:modified xsi:type="dcterms:W3CDTF">2013-10-23T03:40:00Z</dcterms:modified>
  <cp:revision>10</cp:revision>
  <dc:subject/>
  <dc:title>Руководитель и заместители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