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Курской области и членов их семей за период с 1 января 2010 г. по 31 декабря 2010 г., размещаемые на официальном сайте Кур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14"/>
        <w:gridCol w:w="1558"/>
        <w:gridCol w:w="1462"/>
        <w:gridCol w:w="1490"/>
        <w:gridCol w:w="1293"/>
        <w:gridCol w:w="1460"/>
        <w:gridCol w:w="1514"/>
        <w:gridCol w:w="758"/>
        <w:gridCol w:w="707"/>
        <w:gridCol w:w="831"/>
        <w:gridCol w:w="682"/>
        <w:gridCol w:w="1116"/>
      </w:tblGrid>
      <w:tr>
        <w:trPr>
          <w:trHeight w:val="15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бессрочное пользование, Росс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¼ доли, Россия;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Светла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аренда (на 1 год), 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6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 Николай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6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6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Земельный участок, дачный, 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1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–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13 «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Евгений Валент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тонова Е.П.), Россия; 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 член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7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аренда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 Земельный участок, садовый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 Незавершенный строительством жилой дом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тонов Е.В.), Россия; Земельный участок, 7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аренда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43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Ири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алент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Россия; Земельный участок, садов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Росс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1 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ва Гал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4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15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3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Ан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⅔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⅓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44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124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Евгения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 Земельный участок, приусадебный,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111730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Владимир Иль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Калугина Е.В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 жилой дом, индивидуальная, Россия; Земельный участок, под индивидуальное жилищное строительство, 9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Калугин В.И.)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6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Ирина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– 21120, индивидуаль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еев Игорь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 как член семьи, Росс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шкова Еле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Посашков С.А.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Посашкова Е.В.)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4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100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ина Светлана Дмитр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-рефрижер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Валентина Фед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Гал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4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Наталья Пав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Бартенев А.И.)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Бартенева Н.П.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0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а Светлана Олег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(Березкин А.А.)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(Березкина С.О.)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 – 2715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ман Светлана Григо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ай, земля с\х использования, 6,72 га общая долевая, </w:t>
            </w:r>
            <w:r>
              <w:rPr>
                <w:sz w:val="16"/>
                <w:szCs w:val="16"/>
              </w:rPr>
              <w:t>1/240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збу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АЗ  11113-02;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111.130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гор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ржов А.Н.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 Земельный участок, садовый, 5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 (Коржова Г.И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7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Ири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робченко Н.А., Коробченко Д.А.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6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внев А.И.)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внева Т.Н.)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Татьяна Григо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Любовь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9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6,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Светл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Агеев М.М.)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Агеева С.В.)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61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2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 Вячеслав Вас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310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Ярослав Евген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AB</w:t>
            </w:r>
            <w:r>
              <w:rPr>
                <w:sz w:val="20"/>
                <w:szCs w:val="20"/>
              </w:rPr>
              <w:t>-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ная Татья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Корытный А.Н.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ачный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ачный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(Корытный А.Н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(Корытный А.Н.)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Корытная Т.И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ачный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(Корытная Т.И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(Корытная Т.И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рат Татья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Людмила Лео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х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ачный, 9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21083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105, индивидуальная,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а Мария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Надежда Григо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Ири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 Татьяна Бори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6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атья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икова Гал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 как член семьи, 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ицкая Антон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Людмил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ветла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ва Анжел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Шевяков В.В.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Шевякова А.Ю.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Тамар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совместная (Алешин В.А.)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совместная (Алешина Т.П.), Россия; Земельный участок, пай, земля с\х использования 46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-1111302;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3021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анова И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01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огородный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Гал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 как член семьи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Владимир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Россия; 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101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Татьяна Ег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 как член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74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Валентина Кузьминич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Гранкин Н.А.), Россия; Земельный участок, пай, земля с\х использования, 37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3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Гранкина В.К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и  А–15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земля с\х использования, 53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696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земля с\х использования, 26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354</w:t>
            </w:r>
            <w:r>
              <w:rPr>
                <w:sz w:val="20"/>
                <w:szCs w:val="20"/>
              </w:rPr>
              <w:t xml:space="preserve"> доли, Россия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061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 Александр Алекс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4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1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нежилое строение, 6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-816200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Дубонос Н.В., Дубонос Л.Н., Звягина С.Н., Звягин А.А.)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Дубонос О.А., Дубонос Л.Н., Звягина С.Н., Звягин А.А.),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321043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ичева Светла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Егоричев П.А.)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Егоричева С.В.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шова Раиса Андр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Антоновичус А.И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 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(Антоновичус А.И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(Антоновичус А.И.)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Картышова Р.А.)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 совместная (Картышова Р.А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Картышова Р.А.)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1514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 как член семьи, Росс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да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х Еле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Абрамов В.В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Светла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Малахов И.Н., Малахова Н.Н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ай, земля с\х использования, 4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ая долев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4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Виктория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20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74, индивидуаль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 Земельный участок, под индивидуальное жилищное строительство,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ин Александр Алекс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ачный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арис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 (Парфенов И.Г.), Россия;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Парфенова Л.И.)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атья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4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Людмил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Светла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 Светла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Скопин М.А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9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Скопина Г.В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9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,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Ольг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Россия;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кова Лидия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 Земельный участок, под индивидуальное жилищное строительство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Ушаков Ю.В.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Ушакова З.В.), Россия; Земельный участок, приусадебный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как член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3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  <w:lang w:val="en-US"/>
              </w:rPr>
              <w:t>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, индивидуальная, Мотоцикл ММВЗ 311213, индивидуаль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 Таиси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Григо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Ясная В.А.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6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аренда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 (Ясный Г.Г.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074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Светла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жилой пристройк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езвозмездное пользование, 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 как член семьи, Россия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 как член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, индивиду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22132, 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3:00Z</dcterms:created>
  <dc:creator>user</dc:creator>
  <dc:description/>
  <cp:keywords/>
  <dc:language>en-US</dc:language>
  <cp:lastModifiedBy>usprom_03</cp:lastModifiedBy>
  <cp:lastPrinted>2011-05-13T15:53:00Z</cp:lastPrinted>
  <dcterms:modified xsi:type="dcterms:W3CDTF">2011-05-13T12:06:00Z</dcterms:modified>
  <cp:revision>59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