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Курской области и членов их семей за период с 1 января 2011 г. по 31 декабря 2011 г., размещаемые на официальном сайте Кур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323"/>
        <w:gridCol w:w="1498"/>
        <w:gridCol w:w="1525"/>
        <w:gridCol w:w="1516"/>
        <w:gridCol w:w="1359"/>
        <w:gridCol w:w="1460"/>
        <w:gridCol w:w="1942"/>
        <w:gridCol w:w="590"/>
        <w:gridCol w:w="760"/>
        <w:gridCol w:w="760"/>
        <w:gridCol w:w="566"/>
        <w:gridCol w:w="1071"/>
      </w:tblGrid>
      <w:tr>
        <w:trPr>
          <w:trHeight w:val="154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ндивидуальная, 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¼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1,</w:t>
            </w:r>
            <w:r>
              <w:rPr>
                <w:sz w:val="20"/>
                <w:szCs w:val="20"/>
                <w:lang w:val="en-US"/>
              </w:rPr>
              <w:t>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а Елена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⅔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⅓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4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124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Гали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0, индивидуальна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алентин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предоставление),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 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ва Галин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Евгения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73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Иль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6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Ирина Георг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 ордер)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еев Игорь Никола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ина Светлана Дмитр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рефрижер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Валентина Фед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бовь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 9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6,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-100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Ирина Геннад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Наталья Пав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 Светлана Григо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ай, земля с\х использования, 6,72 га, общая долевая, </w:t>
            </w:r>
            <w:r>
              <w:rPr>
                <w:sz w:val="16"/>
                <w:szCs w:val="16"/>
              </w:rPr>
              <w:t>1/240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зб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 11113-02;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.13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гор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2,0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Ирина Геннад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КЗ 10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Татьяна Григо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-31105, индивидуальн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ушин Александр Валер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2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Вячеслав Васил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7,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Ярослав Евген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en-US"/>
              </w:rPr>
              <w:t>SAAB</w:t>
            </w:r>
            <w:r>
              <w:rPr>
                <w:sz w:val="20"/>
                <w:szCs w:val="20"/>
              </w:rPr>
              <w:t>-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19,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4,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Надежда Григо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Леонид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Тамара Пет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овмест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 46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-111130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3021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Надежд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2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-532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ЗПА-83571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Ири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01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Татья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обрышева Светлана Дмитриевна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5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5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ельскохозяйственная техника МТЗ-8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2,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9,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Валентина Кузьминич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37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А-15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Марина Вита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2/3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2/3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53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6/3696 доли от 3274,2 га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26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 , 50/1354 от 71,9 га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 Александр Алексе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4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1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стро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-816200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321043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ичева Светлана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шова Раиса Андр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 предоставление как члену семьи),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Гали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да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Елена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ветла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, 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4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Наталья Евген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лена Анатолье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приусадебный, 1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77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КАМАЗ-551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грузовой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арис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ушкова Людмила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 Светла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аисия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 Сергей Никола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Светла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жилой пристройк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 пользовании, фактическое предоставление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22132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али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Ольг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договор аренды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40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1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евцев Владимир Николаевич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договор аренды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договор аренды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Мария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льга 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Светла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½ доли, 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Гали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AUDI</w:t>
            </w:r>
            <w:r>
              <w:rPr>
                <w:sz w:val="20"/>
                <w:szCs w:val="20"/>
              </w:rPr>
              <w:t xml:space="preserve">, индивидуальная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рина Ольг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ордер)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юдмила Валенти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Юлия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2705, индивидуа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Ольга Валенти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бовь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Сергей Алексе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Наталья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3:00Z</dcterms:created>
  <dc:creator>user</dc:creator>
  <dc:description/>
  <cp:keywords/>
  <dc:language>en-US</dc:language>
  <cp:lastModifiedBy>user</cp:lastModifiedBy>
  <cp:lastPrinted>2012-03-30T14:48:00Z</cp:lastPrinted>
  <dcterms:modified xsi:type="dcterms:W3CDTF">2012-07-02T10:06:00Z</dcterms:modified>
  <cp:revision>52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