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Курской области и членов их семей за период с 1 января 2012 г. по 31 декабря 2012 г., размещаемые на официальном сайте Курскстата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322"/>
        <w:gridCol w:w="1483"/>
        <w:gridCol w:w="1509"/>
        <w:gridCol w:w="1503"/>
        <w:gridCol w:w="1475"/>
        <w:gridCol w:w="1486"/>
        <w:gridCol w:w="1942"/>
        <w:gridCol w:w="497"/>
        <w:gridCol w:w="760"/>
        <w:gridCol w:w="760"/>
        <w:gridCol w:w="564"/>
        <w:gridCol w:w="1070"/>
      </w:tblGrid>
      <w:tr>
        <w:trPr>
          <w:trHeight w:val="154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з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и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¼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садовый, 55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индивидуальная, Росс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¼ доли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1,</w:t>
            </w:r>
            <w:r>
              <w:rPr>
                <w:sz w:val="20"/>
                <w:szCs w:val="20"/>
                <w:lang w:val="en-US"/>
              </w:rPr>
              <w:t>2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шкова Елена Василь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1/3 доли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43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>-100, индивидуаль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Анна Никола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⅔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⅓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447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3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– 21124, индивидуаль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Любовь Серге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, 99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6,8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, индивидуаль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чаева Анна Валерь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енева Галина Виктор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¼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, фактическое предоставление как члену семьи)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43, индивидуальна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0740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 OCTAVIA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Валентина Алексе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садов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2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садов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, фактическое предоставление),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101 , индивидуаль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2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ова Галина Алексе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48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0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15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53, индивидуаль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6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 Евгения Василь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риусадебный, 67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– 111730, индивидуаль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1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 Владимир Иль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ершенный строительством жилой дом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9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ачн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1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ж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Игор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садовый, 51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садовый, 50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ченко Ирина Геннадь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Татьяна Иван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62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нко Ирина Георги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 ордер)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1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нина Светлана Дмитри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1/2 доли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24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1/2 доли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24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ECO</w:t>
            </w:r>
            <w:r>
              <w:rPr>
                <w:sz w:val="20"/>
                <w:szCs w:val="20"/>
              </w:rPr>
              <w:t>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-рефрижератор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32,2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338,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ева Ирина Геннадь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садов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енева Наталья Павл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, фактическое  предоставление как члену семьи), Росс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110, индивидуаль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ман Светлана Григорь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ай, земля с\х использования, 6720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40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 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азова Мария Михайл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-4, индивидуаль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нзбур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– 111.130, индивидуаль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х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икола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садовый,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Никола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0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РКЗ 100, индивидуаль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9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ова Елена Серге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рь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-31105, индивидуальна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ушин Александр Валерь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2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азов Вячеслав Василь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-4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п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99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6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6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45,7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97,2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мен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, фактическое  предоставление как члену семьи), Росс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Иван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помещ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альная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а Светлана Леонид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, индивидуаль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ябьева Надежда Никола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1500 м2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рд Фокус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КАМАЗ-53212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ШЗПА-83571, индивидуаль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анова Ирина Никола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101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огород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, индивидуаль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7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 Татьяна Иван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рышева Светлана Дмитриевн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75,2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дачн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75,2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ВАЗ-2106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Сельскохозяйственная техника трактор МТЗ-80, индивидуаль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29,6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40,6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Татьяна Василь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¼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а Валентина Кузьминич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ч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риусадебн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ай, 379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часть, 14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hery </w:t>
            </w:r>
            <w:r>
              <w:rPr>
                <w:sz w:val="20"/>
                <w:szCs w:val="20"/>
              </w:rPr>
              <w:t>А-15, индивидуаль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9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Марина Виталь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2/3 доли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огород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2/3 доли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ай, 53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6/3696 доли от 3274,2 га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ай, 265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 , 50/1354 от 71,9 га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огород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150, индивидуаль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кин Александр Алексе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риусадебный, 46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риусадебный, 15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ое стро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стро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З-816200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он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е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приусадебн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321043, индивидуаль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шова Раиса Андре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завершенный строительством 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приусадеб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приусадеб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овместная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завершенный строительством 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приусадеб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-31514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074, индивидуаль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анова Галина Никола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, фактическое  предоставление как члену семьи)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явых Елена Василь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Леонид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приусадеб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садов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Светлана Никола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ай, земля с\х использования, 40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риусадебный, 2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6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ы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144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нкова Наталья Евгень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ова Елена Анатольевн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, приусадебный, 15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садов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ай, 77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>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 КАМАЗ-5511, 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прицеп грузовой, индивидуаль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3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Лариса Иван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совмест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730, индивидуаль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а Людмила Виктор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2/3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уш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мила Василь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  <w:r>
              <w:rPr>
                <w:sz w:val="16"/>
                <w:szCs w:val="16"/>
              </w:rPr>
              <w:t>1/2</w:t>
            </w:r>
            <w:r>
              <w:rPr>
                <w:sz w:val="20"/>
                <w:szCs w:val="20"/>
              </w:rPr>
              <w:t xml:space="preserve"> доли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кова Светлана Никола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, индивидуаль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5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 предоставление как члену семьи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од индивидуальное жилищное строительство, 5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совмест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риусадебный, 5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пользовании, фактическое  предоставление как члену семьи)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103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8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ова Таисия Никола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риусадебн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стов Сергей Николае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4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х Светлана Никола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с жилой пристройк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долевая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доли, 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, приусадеб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 пользовании, фактическое предоставление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, фактическое  предоставление как члену семьи),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елиция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– 322132, индивидуаль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Галина Никола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(в пользовании, фактическое  предоставление как члену семьи)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, 4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 как члену семьи)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чевцев Владимир Николаевич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, фактическое  предоставление как члену семьи)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(в пользовании, фактическое  предоставление как члену семьи)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Наталья Никола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ина Мария Александр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Ольга Юрь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совместная, Росс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совместная, Росс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ь Светлана Александр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½ доли, Росс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½ доли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, индивидуальная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Галина Никола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½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½ доли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AUDI</w:t>
            </w:r>
            <w:r>
              <w:rPr>
                <w:sz w:val="20"/>
                <w:szCs w:val="20"/>
              </w:rPr>
              <w:t xml:space="preserve">, индивидуальная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рина Ольга Иван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липецкая Светлана Валентин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15, индивидуаль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олина Наталья Павл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шкина Ирина Никола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од гараж, 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            ½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Гараж, 3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½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од гараж, 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            ½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38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левая, ½ доли, Россия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цубиси Паджеро ВГ 2,5, индивидуаль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Людмила Валентин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нова Юлия Серге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 предоставление как члену семьи), 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АЗ-2705, индивидуаль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х Ольга Алексе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а Ольга Валентин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риусадебный, 2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Любовь Михайл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цкая Елена Виктор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2/3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под строительство нежилого здания, 13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ое недвижимое имущество, нежилое строение, 8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, нежилое строение, 118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30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, фактическое предоставление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1/3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Опель Зафира, индивидуаль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7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кова Ирина Александро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1/3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,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индивидуальная, 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 долевая, 1/3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Днепр 11», индивидуальн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53:00Z</dcterms:created>
  <dc:creator>user</dc:creator>
  <dc:description/>
  <cp:keywords/>
  <dc:language>en-US</dc:language>
  <cp:lastModifiedBy>usadm_00</cp:lastModifiedBy>
  <cp:lastPrinted>2012-03-30T14:48:00Z</cp:lastPrinted>
  <dcterms:modified xsi:type="dcterms:W3CDTF">2013-06-11T10:33:00Z</dcterms:modified>
  <cp:revision>696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