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статистики по Курской области (с учетом уточнений, представленных до 1 июля 2013 год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четный период с 1 января 2012 года по 31 декабря 2012 года, подлежащих размещению на официальном сайте Территориального органа Федеральной службы государственной статистики по Ку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319"/>
        <w:gridCol w:w="1466"/>
        <w:gridCol w:w="1490"/>
        <w:gridCol w:w="1488"/>
        <w:gridCol w:w="1475"/>
        <w:gridCol w:w="1472"/>
        <w:gridCol w:w="1942"/>
        <w:gridCol w:w="385"/>
        <w:gridCol w:w="760"/>
        <w:gridCol w:w="760"/>
        <w:gridCol w:w="562"/>
        <w:gridCol w:w="1255"/>
      </w:tblGrid>
      <w:tr>
        <w:trPr>
          <w:trHeight w:val="154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55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5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индивидуальная, 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¼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1,</w:t>
            </w:r>
            <w:r>
              <w:rPr>
                <w:sz w:val="20"/>
                <w:szCs w:val="20"/>
                <w:lang w:val="en-US"/>
              </w:rPr>
              <w:t>2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шкова Елена Васи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4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10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Ан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⅔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⅓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44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124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Любовь Серг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, 9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6,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чаева Анна Валер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Галина Викто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3,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алентин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предоставление)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1 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ва Галин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4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15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3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Евгения Васи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11173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Владимир Иль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9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гор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Ирина Геннад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Ив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6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Ирина Георги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 ордер)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ина Светлана Дмитри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1/2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24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1/2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24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-рефрижератор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32,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3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Ирина Геннад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Наталья Пав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ман Светлана Григор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ай, земля с\х использования, 672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40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а Мария Михай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збу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111.13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КЗ 10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Елена Серг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-31105, индивидуальна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ушин Александр Валер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2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 Вячеслав Васил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9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5,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7,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Светлана Леонид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Надежд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2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-5321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ШЗПА-83571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анова Ири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01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7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Татьяна Ив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ышева Светлана Дмитриев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5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5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АЗ-2106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29,6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0,6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Васи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Валентина Кузьмин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ч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37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ь, 1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>А-15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Марина Вита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2/3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2/3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53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6/3696 доли от 3274,2 га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26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 , 50/1354 от 71,9 га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 Александр Алекс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4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1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стро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-816200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321043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шова Раиса Андр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151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а Гали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х Елена Васи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Светла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ай, земля с\х использования, 4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4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Наталья Евген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лена Анатольев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приусадебный, 1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77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КАМАЗ-5511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 грузовой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ариса Ив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30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Людмила Викто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у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 Светла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3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 Таисия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 Сергей Никола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4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Светла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жилой пристройк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22132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Гали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евцев Владимир Николаевич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Наталья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Мария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Ольга Юр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Светлана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½ доли, 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Гали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AUDI</w:t>
            </w:r>
            <w:r>
              <w:rPr>
                <w:sz w:val="20"/>
                <w:szCs w:val="20"/>
              </w:rPr>
              <w:t xml:space="preserve">, индивидуальная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рина Ольга Ив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ецкая Светлана Валенти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олина Наталья Пав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ина Ирина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гараж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           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араж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гараж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           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½ доли, Россия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 ВГ 2,5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юдмила Валенти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Юлия Серг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-2705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Ольга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Ольга Валенти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юбовь Михай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цкая Елена Викто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2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строительство нежилого здания, 1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, нежилое строение, 8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 нежилое строение, 118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Зафира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Ирина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индивидуальная, 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Днепр 11», 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3:00Z</dcterms:created>
  <dc:creator>user</dc:creator>
  <dc:description/>
  <cp:keywords/>
  <dc:language>en-US</dc:language>
  <cp:lastModifiedBy>usadm_00</cp:lastModifiedBy>
  <cp:lastPrinted>2013-10-23T12:37:00Z</cp:lastPrinted>
  <dcterms:modified xsi:type="dcterms:W3CDTF">2013-10-23T08:46:00Z</dcterms:modified>
  <cp:revision>70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